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78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90/2010, de autoria do Vereador Antonio Sampaio, aprovado em Sessão Ordinária realizada no dia 13 de set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6T18:26:00Z</dcterms:modified>
  <cp:revision>3</cp:revision>
  <dc:subject/>
  <dc:title/>
</cp:coreProperties>
</file>