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103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4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Encaminho a Vossa Excelência os Requerimentos aprovados em Sessão Ordinária realizada no dia 12 de abril do corrente ano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53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54/2021, de autoria do Vereador Leandro Lauriano Nev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55 e 56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57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32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4-14T19:47:00Z</dcterms:modified>
  <cp:revision>3</cp:revision>
  <dc:subject/>
  <dc:title/>
</cp:coreProperties>
</file>