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0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4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a Indicação nº 328/2021, de autoria da Vereadora Ivanete Cristina Xavier apresentada em Sessão Ordinária realizada dia 12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4-14T19:17:00Z</dcterms:modified>
  <cp:revision>3</cp:revision>
  <dc:subject/>
  <dc:title/>
</cp:coreProperties>
</file>