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00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4 de abril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Encaminho a Vossa Senhoria a Indicação nº 310/2021, de minha autoria e da Vereadora Eliana Braga Fróes Merchan Ferraz, apresentada em Sessão Ordinária realizada no dia 12 de abril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ilmar Aparecido Feltrin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SIDENTE DO SAAEB AMBIENTAL 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1:12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4-14T18:44:00Z</dcterms:modified>
  <cp:revision>3</cp:revision>
  <dc:subject/>
  <dc:title/>
</cp:coreProperties>
</file>