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7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3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0/2010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1/2010, de autoria do Vereador Nelson Sanchez Filh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09-16T18:19:00Z</dcterms:modified>
  <cp:revision>155</cp:revision>
  <dc:subject/>
  <dc:title> OEC/548/2006 – las</dc:title>
</cp:coreProperties>
</file>