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099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4 de abril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Excelência as Indicações apresentadas em Sessão Ordinária realizada no dia 12 de abril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306, 307 e 309/2021, de minha autoria e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308, 320, 321, 322 e 323/2021, de autoria do Vereador Vagner Castro Souz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312, 313 e 314/2021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315, 316, 317 e 318/2021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 319/2021, de autoria do Vereador José Baptista de Carvalho Ne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324, 325 e 326/2021, de minha autoria e da Vereadora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Nºs 327 e 328/2021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0:15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1-04-14T18:58:00Z</dcterms:modified>
  <cp:revision>5</cp:revision>
  <dc:subject/>
  <dc:title/>
</cp:coreProperties>
</file>