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35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para </w:t>
      </w:r>
      <w:r>
        <w:rPr>
          <w:rFonts w:cs="Calibri" w:ascii="Calibri" w:hAnsi="Calibri"/>
          <w:b/>
          <w:bCs/>
          <w:sz w:val="28"/>
          <w:szCs w:val="28"/>
        </w:rPr>
        <w:t>a Secretária de Saúd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Enf. Silvéria Maria Peixoto Lared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estudem a viabilidade de descentralização a pessoas acometidas por Covid-19, em situações de menor complexidade/lev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os vereadores que abaixo subscrevem, foi verificado que os pacientes que estão no aguardo de resultados e as que já estão diagnosticadas estarem no mesmo local aguardando atendimento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.</w:t>
      </w:r>
    </w:p>
    <w:p>
      <w:pPr>
        <w:pStyle w:val="TextosemFormatao"/>
        <w:ind w:right="-284" w:firstLine="425"/>
        <w:jc w:val="both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Observamos também que muitas pessoas procuram o Gripario apenas em busca de informações.</w:t>
      </w:r>
    </w:p>
    <w:p>
      <w:pPr>
        <w:pStyle w:val="TextosemFormatao"/>
        <w:ind w:right="-284" w:firstLine="425"/>
        <w:jc w:val="both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Assim, solicitamos o estudo de viabilidade de descentralização de casos de </w:t>
      </w:r>
      <w:r>
        <w:rPr>
          <w:rFonts w:cs="Calibri" w:ascii="Calibri" w:hAnsi="Calibri"/>
          <w:bCs/>
          <w:sz w:val="28"/>
          <w:szCs w:val="28"/>
        </w:rPr>
        <w:t>menor complexidade/leves em relação ao Covid-19, bem como um primeiro atendimento (triagem) para que pessoa que apenas busquem informações não sejam expostas ou convivam com pessoas no Gripario e que podem estar infectadas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al procedimento também vem sendo adotado em inúmeras cidades, a exemplo nossa vizinha de Viradouro/SP.</w:t>
      </w:r>
    </w:p>
    <w:p>
      <w:pPr>
        <w:pStyle w:val="TextosemFormatao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essaltamos, ainda, que para esses casos de informações poderia ser disponibilizado uma forma de atendimento digital, onde a pessoa seria questionada sobre o assunto a ser tratado e somente em casos de permanência ou de dúvida extrema, ser encaminhado para um dos locais de atendimento, fato este até pioneiro em nossa cidade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todos os moradores e cidadãos atendidos no Hospital Municipal e até na Unimed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4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ulo Aurélio Bianchin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53:00Z</dcterms:created>
  <dc:creator>Christian</dc:creator>
  <dc:description/>
  <cp:keywords/>
  <dc:language>en-US</dc:language>
  <cp:lastModifiedBy>jorge</cp:lastModifiedBy>
  <cp:lastPrinted>2021-04-14T12:19:00Z</cp:lastPrinted>
  <dcterms:modified xsi:type="dcterms:W3CDTF">2021-04-14T18:33:00Z</dcterms:modified>
  <cp:revision>8</cp:revision>
  <dc:subject/>
  <dc:title/>
</cp:coreProperties>
</file>