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75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set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3 de setembro do corrente an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s 224 e 229/2010, de autoria do Vereador Rodrigo da Silv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Nº 225/2010, de autoria do Vereador Nelson Sanchez Filho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s 226 e 228/2010, de autoria do Vereador Valdeci Ramos de Castro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27/2010, de autoria dos Vereadores Carlos Renato Serotine e Paulo Aurélio Bianchin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09-16T13:40:00Z</dcterms:modified>
  <cp:revision>10</cp:revision>
  <dc:subject/>
  <dc:title/>
</cp:coreProperties>
</file>