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51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juntamente com o Departamento de Planejamento Urbano a execução de poda das árvores, Praça Hercílio Azevedo Mattos, localizada entre a rua São Paulo e Avenida Raul Furquim, no Jardim Elizabeth onde as mesma estão tocando a rede de energia elétrica (fotos anexas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bidi="pt-PT"/>
        </w:rPr>
      </w:pPr>
      <w:r>
        <w:rPr>
          <w:rFonts w:cs="Arial" w:ascii="Arial" w:hAnsi="Arial"/>
          <w:b/>
          <w:lang w:bidi="pt-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pt-PT"/>
        </w:rPr>
      </w:pPr>
      <w:r>
        <w:rPr>
          <w:rFonts w:cs="Arial" w:ascii="Arial" w:hAnsi="Arial"/>
          <w:b/>
          <w:lang w:bidi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copa das árvores estão perigosamente muito próximas da fiação da rede elétrica, podendo ocasionar graves acidentes. Além disso, ao entardecer, essa mesma copa atrapalha a iluminação pública quando estão logo abaixo do braço de luz do pos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a razão última, recebi inúmeras reclamações por parte dos moradores, comerciantes e frequentadores que não só necessitam como dependem da iluminação pública para comercializar seus produ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as informações e a pedido dos Munícipes, é que solicito que de imediato o Poder Executivo Municipal tome as providências necessárias para que esta indicação seja atendid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04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8:00Z</dcterms:created>
  <dc:creator>JORGE</dc:creator>
  <dc:description/>
  <cp:keywords/>
  <dc:language>en-US</dc:language>
  <cp:lastModifiedBy>lidiane</cp:lastModifiedBy>
  <cp:lastPrinted>2021-03-17T15:24:00Z</cp:lastPrinted>
  <dcterms:modified xsi:type="dcterms:W3CDTF">2021-04-14T20:56:00Z</dcterms:modified>
  <cp:revision>5</cp:revision>
  <dc:subject/>
  <dc:title/>
</cp:coreProperties>
</file>