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0/2021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bidi="pt-PT"/>
        </w:rPr>
        <w:t>juntamente com o Departamento de Planejamento Urbano a execução de poda das árvores, bem como a troca das luzes do poste centralizado na praça Antônio Talarico - Jardim Ciranda (fotos anexas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 xml:space="preserve">A presente Propositura tem o objetivo de atender uma solicitação dos moradores do Jardim Ciranda em especial os frequentadores da Praça Antônio Talarico, pois a referida se encontra com suas árvores grandes e a iluminação muito ruim e com lâmpadas queimad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>Acontece que as árvores já encontram com galhos enormes o que acaba por ofuscar a pouca luminosidade do único poste central da praça, onde anoite dica difícil o lazer, além de estar sendo ponto de preocupação, uma vez, que devido ao escuro esta tento uma constante aglomeração de jovens que atitudes suspeit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  <w:t xml:space="preserve">Assim, sendo certo do compromisso da administração municipal e o Departamento de Planejamento Urbano conta com a colabor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lang w:bidi="pt-PT"/>
        </w:rPr>
      </w:pPr>
      <w:r>
        <w:rPr>
          <w:rFonts w:cs="Arial" w:ascii="Arial" w:hAnsi="Arial"/>
          <w:lang w:bidi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16"/>
          <w:szCs w:val="16"/>
        </w:rPr>
        <w:t>03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7:54:00Z</dcterms:created>
  <dc:creator>JORGE</dc:creator>
  <dc:description/>
  <cp:keywords/>
  <dc:language>en-US</dc:language>
  <cp:lastModifiedBy>lidiane</cp:lastModifiedBy>
  <cp:lastPrinted>2021-03-17T15:24:00Z</cp:lastPrinted>
  <dcterms:modified xsi:type="dcterms:W3CDTF">2021-04-14T21:00:00Z</dcterms:modified>
  <cp:revision>5</cp:revision>
  <dc:subject/>
  <dc:title/>
</cp:coreProperties>
</file>