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348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</w:rPr>
        <w:t>a realização de vistoria asfáltica da entroncamento da Rua Renor Oliver com a Rua Brandão Veras, objetivando realização de serviços de operação tapa-buracos em alguns pontos e o recapeamento de outros pontos mais críticos, bem como também, a construção canaleta para o adequado escoamento das águas pluviais de na esquina de confluência destas vias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</w:rPr>
        <w:t>Muitas vias públicas do municípi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</w:rPr>
        <w:t>Se as providências não se derem rapidamente a tendência é situação complicar-se ainda mais com o passar do tempo, o que evidentemente encarecerá os serviços futuros. 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, pois em alguns trechos dessa via ela encontra-se intransitável.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3 de abril de 202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40:00Z</dcterms:created>
  <dc:creator>JORGE</dc:creator>
  <dc:description/>
  <cp:keywords/>
  <dc:language>en-US</dc:language>
  <cp:lastModifiedBy>lidiane</cp:lastModifiedBy>
  <cp:lastPrinted>2021-04-12T15:38:00Z</cp:lastPrinted>
  <dcterms:modified xsi:type="dcterms:W3CDTF">2021-04-14T21:27:00Z</dcterms:modified>
  <cp:revision>6</cp:revision>
  <dc:subject/>
  <dc:title/>
</cp:coreProperties>
</file>