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60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a existência da Ronda Covid, criada pelo Poder Executiv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que em diversas agências bancárias privadas e públicas há uma desordem na fila de espera, bem como dentro das agência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>Estão sendo realizadas fiscalizações pela Ronda Covid nas agências bancárias? Se não, justifique.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color w:val="000000"/>
          <w:sz w:val="25"/>
          <w:szCs w:val="25"/>
        </w:rPr>
        <w:t>É possível que a R</w:t>
        <w:tab/>
        <w:t>onda Covid realize orientações com relação ao distanciamento social e uso de máscara nas filas das agências bancárias</w:t>
      </w:r>
      <w:r>
        <w:rPr>
          <w:rFonts w:eastAsia="Arial Unicode MS" w:cs="Arial" w:ascii="Arial" w:hAnsi="Arial"/>
          <w:color w:val="000000"/>
          <w:sz w:val="25"/>
          <w:szCs w:val="25"/>
        </w:rPr>
        <w:t>? Se não, justifique.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Alguma agência bancária já foi notificada ou autuada? Se sim, qual?</w:t>
      </w:r>
    </w:p>
    <w:p>
      <w:pPr>
        <w:pStyle w:val="Normal"/>
        <w:ind w:right="-113" w:hanging="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abril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NDRO LAURIANO DAS NEVES (LÃO)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left="7788"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___ -21</w:t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5:00Z</dcterms:created>
  <dc:creator>JORGE</dc:creator>
  <dc:description/>
  <cp:keywords/>
  <dc:language>en-US</dc:language>
  <cp:lastModifiedBy>jorge</cp:lastModifiedBy>
  <cp:lastPrinted>2021-04-12T20:14:00Z</cp:lastPrinted>
  <dcterms:modified xsi:type="dcterms:W3CDTF">2021-04-14T18:41:00Z</dcterms:modified>
  <cp:revision>6</cp:revision>
  <dc:subject/>
  <dc:title/>
</cp:coreProperties>
</file>