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7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3/09, os Projetos de Lei n. 134, 136, 137, 138, 139 e 143/2010, todos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58 a 416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22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9-14T00:23:00Z</dcterms:modified>
  <cp:revision>4</cp:revision>
  <dc:subject/>
  <dc:title>OEC320/2005 – je</dc:title>
</cp:coreProperties>
</file>