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4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meio ambiente, providencie a poda das arvores e para que roça os matos da rua Guido Bonafim, no trecho compreendido desde a Rua Osvaldo Garrido a Rua Vasco Catalani, no Residencial Candinh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-se de um local abandonado, que tem moradores correndo o risco de serem surpreendidos por animais peçonhentos em suas residênci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3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1:00Z</dcterms:created>
  <dc:creator>JORGE</dc:creator>
  <dc:description/>
  <cp:keywords/>
  <dc:language>en-US</dc:language>
  <cp:lastModifiedBy>lidiane</cp:lastModifiedBy>
  <cp:lastPrinted>2021-03-30T11:38:00Z</cp:lastPrinted>
  <dcterms:modified xsi:type="dcterms:W3CDTF">2021-04-14T14:55:00Z</dcterms:modified>
  <cp:revision>4</cp:revision>
  <dc:subject/>
  <dc:title/>
</cp:coreProperties>
</file>