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4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pista para ciclistas e pedestres e também passarela em torno do córrego existente próximo da Alameda Aracati, no Residencial Parati 1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benfeitoria viria de encontro a necessidade moradores do Jardim Parati 1 para praticas espor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3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0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4-14T14:54:00Z</dcterms:modified>
  <cp:revision>5</cp:revision>
  <dc:subject/>
  <dc:title/>
</cp:coreProperties>
</file>