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SESSÃO ORDINÁRIA DO ANO DOIS MIL E VINTE E UM, REALIZADA AOS DOZE DIAS DO MÊS DE ABRIL</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oze do mês de abril do ano dois mil e vinte e um, reuniu-se, no salão nobre Arnaldo De Rosis Garrido da Câmara Municipal de Bebedouro, </w:t>
      </w:r>
      <w:r>
        <w:rPr>
          <w:rFonts w:cs="Arial" w:ascii="Arial" w:hAnsi="Arial"/>
          <w:bCs/>
        </w:rPr>
        <w:t xml:space="preserve">a edilidade bebedourense, sob a presidência, virtual, do </w:t>
      </w:r>
      <w:r>
        <w:rPr>
          <w:rFonts w:cs="Arial" w:ascii="Arial" w:hAnsi="Arial"/>
          <w:bCs/>
          <w:u w:val="single"/>
        </w:rPr>
        <w:t>vereador Jorge Emanoel Cardoso Rocha</w:t>
      </w:r>
      <w:r>
        <w:rPr>
          <w:rFonts w:cs="Arial" w:ascii="Arial" w:hAnsi="Arial"/>
          <w:bCs/>
        </w:rPr>
        <w:t>, secretariado pelos vereadores João Vitor Alves Martins, 1</w:t>
      </w:r>
      <w:r>
        <w:rPr>
          <w:rFonts w:cs="Microsoft Sans Serif" w:ascii="Microsoft Sans Serif" w:hAnsi="Microsoft Sans Serif"/>
          <w:bCs/>
        </w:rPr>
        <w:t>º</w:t>
      </w:r>
      <w:r>
        <w:rPr>
          <w:rFonts w:cs="Arial" w:ascii="Arial" w:hAnsi="Arial"/>
          <w:bCs/>
        </w:rPr>
        <w:t xml:space="preserve"> secretário, e Gilberto Viana Pereira,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Edgar Cheli Júnior, Eliana Braga Fróes Merchan Ferraz, Ivanete Cristina Xavier, José Baptista de Carvalho Neto, Leandro Lauriano das Neves, Mariangela Ferraz Mussolini, Paulo Aurélio Bianchini e Vagner Castro Souza</w:t>
      </w:r>
      <w:r>
        <w:rPr>
          <w:rFonts w:cs="Arial" w:ascii="Arial" w:hAnsi="Arial"/>
          <w:bCs/>
        </w:rPr>
        <w:t>.  Aberta a sessão, o presidente solicitou ao vereador Paulo Bianchini que lesse um versículo da Bíblia Sagrada na tribuna. Feita a leitura, o presidente indagou dos edis se estavam de acordo com o teor da ata da 9</w:t>
      </w:r>
      <w:r>
        <w:rPr>
          <w:rFonts w:cs="Arial" w:ascii="Microsoft Sans Serif" w:hAnsi="Microsoft Sans Serif"/>
          <w:bCs/>
        </w:rPr>
        <w:t>ª</w:t>
      </w:r>
      <w:r>
        <w:rPr>
          <w:rFonts w:cs="Arial" w:ascii="Arial" w:hAnsi="Arial"/>
          <w:bCs/>
        </w:rPr>
        <w:t xml:space="preserve"> (nona) sessão ordinária do ano 2021,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da Prefeitura Municipal de Bebedouro (2 ofícios); do diretor de Gabinete da Prefeitura de Bebedouro; do Ministério Público do Estado de SP - Promotoria de Justiça de Bebedouro (2 ofícios); do Ministério Público do Estado de São Paulo; do munícipe Bruno Martins Pessoa; da vereadora Mariangela Mussolini; da vereadora Dr</w:t>
      </w:r>
      <w:r>
        <w:rPr>
          <w:rFonts w:cs="Microsoft Sans Serif" w:ascii="Microsoft Sans Serif" w:hAnsi="Microsoft Sans Serif"/>
        </w:rPr>
        <w:t>ª</w:t>
      </w:r>
      <w:r>
        <w:rPr>
          <w:rFonts w:cs="Arial" w:ascii="Arial" w:hAnsi="Arial"/>
        </w:rPr>
        <w:t xml:space="preserve"> Ivanete Xavier (2 ofícios); da servidora Bruna Nicole Porto. </w:t>
      </w:r>
      <w:r>
        <w:rPr>
          <w:rFonts w:cs="Arial" w:ascii="Arial" w:hAnsi="Arial"/>
          <w:bCs/>
        </w:rPr>
        <w:t xml:space="preserve">CONVITES </w:t>
      </w:r>
      <w:r>
        <w:rPr>
          <w:rFonts w:cs="Arial" w:ascii="Arial" w:hAnsi="Arial"/>
        </w:rPr>
        <w:t xml:space="preserve">- da Assembleia Legislativa do Estado de SP. </w:t>
      </w:r>
      <w:r>
        <w:rPr>
          <w:rFonts w:cs="Arial" w:ascii="Arial" w:hAnsi="Arial"/>
          <w:u w:val="single"/>
        </w:rPr>
        <w:t>PROJETOS</w:t>
      </w:r>
      <w:r>
        <w:rPr>
          <w:rFonts w:cs="Arial" w:ascii="Arial" w:hAnsi="Arial"/>
        </w:rPr>
        <w:t xml:space="preserve"> - Projeto de Lei 22/2021, de autoria da vereadora Eliana Merchan - Democratas -, que dispõe sobre a criação do Banco Municipal de Cadeira de Rodas e afins. Projeto de Lei 23/2021, de autoria da vereadora Dr</w:t>
      </w:r>
      <w:r>
        <w:rPr>
          <w:rFonts w:cs="Microsoft Sans Serif" w:ascii="Microsoft Sans Serif" w:hAnsi="Microsoft Sans Serif"/>
        </w:rPr>
        <w:t>ª</w:t>
      </w:r>
      <w:r>
        <w:rPr>
          <w:rFonts w:cs="Arial" w:ascii="Arial" w:hAnsi="Arial"/>
        </w:rPr>
        <w:t xml:space="preserve"> Ivanete Xavier - PSDB -, que dispõe sobre prazo para a Prefeitura proceder à reparação de danos ou defeitos em pavimentos de vias públicas, concede desconto no IPTU - Imposto sobre a Propriedade Territorial Urbana -, e dá outras providências. Projeto de Lei 24/2021, de autoria do vereador João Vitor Martins - Cidadania23 -, que cria a Gratificação por Desempenho de Atividade Delegada nos termos que especifica, a ser paga aos militares do Estado que exercem atividade municipal delegada ao Estado de São Paulo, por força de convênio a ser celebrado com 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es Eliana Merchan - Democratas - e Prof. Jorge Cardoso - Democratas</w:t>
      </w:r>
      <w:r>
        <w:rPr>
          <w:rFonts w:cs="Arial" w:ascii="Arial" w:hAnsi="Arial"/>
        </w:rPr>
        <w:t xml:space="preserve"> - 306/2021 - indicam ao Prefeito que determine a reconstrução da tampa de concreto e a colocação de uma grelha de proteção em um bueiro localizado bem defronte ao supermercado Dia, na Avenida dos Antunes, Centro; 307/2021 - indicam ao Prefeito que determine a reconstrução da tampa de concreto e a colocação de uma grelha de proteção em um bueiro localizado na confluência da Rua 7 de Setembro com a Rua Adolfo Pinto, Centro; 309/2021 - indicam ao Prefeito que, junto com o diretor de Obras, determine a realização de serviços de recapeamento asfáltico na Rua Helcio de Vito, localizada no Residencial Candinho; 310/2021 - indicam ao presidente do SAAEB Ambiental que determine a correção do desnível no asfalto ocasionado com a obra de correção de vazamento de água no cruzamento da Rua Almeida Pinto com a Rua Honória Toledo de Carvalho; 311/2021 - indicam ao diretor de Obras que tome as medidas necessárias para o desentupimento de um bueiro localizado na esquina da Rua Vanor Junqueira Franco com a Avenida Sérgio Sessa Stamato; </w:t>
      </w:r>
      <w:r>
        <w:rPr>
          <w:rFonts w:cs="Arial" w:ascii="Arial" w:hAnsi="Arial"/>
          <w:u w:val="single"/>
        </w:rPr>
        <w:t>vereador Gilberto Viana - MDB</w:t>
      </w:r>
      <w:r>
        <w:rPr>
          <w:rFonts w:cs="Arial" w:ascii="Arial" w:hAnsi="Arial"/>
        </w:rPr>
        <w:t xml:space="preserve"> - 312/2021 - indica ao Prefeito a adesão do município ao Compromisso pela Inclusão das Pessoas com Deficiência, instituído pelo Decreto Federal 6.215, de 26 de setembro de 2007; 313/2021 - indica ao Prefeito que, junto com o secretário de Educação, realize um estudo visando a possibilidade de se inserir na grade curricular das escolas municipais a partir do 9</w:t>
      </w:r>
      <w:r>
        <w:rPr>
          <w:rFonts w:cs="Microsoft Sans Serif" w:ascii="Microsoft Sans Serif" w:hAnsi="Microsoft Sans Serif"/>
        </w:rPr>
        <w:t xml:space="preserve">º </w:t>
      </w:r>
      <w:r>
        <w:rPr>
          <w:rFonts w:cs="Arial" w:ascii="Arial" w:hAnsi="Arial"/>
        </w:rPr>
        <w:t xml:space="preserve">(nono ano) a matéria de noções básicas de direito constitucional; 314/2021 - indica ao Prefeito que, junto com o Departamento de Planejamento Urbano, determine a execução de limpeza nas ruas Antônio Gomes, Henrique Teixeira de Carvalho, Lamartine Godoy, da Fé (último quarteirão) e Aldo D’Arbo, Residencial União; </w:t>
      </w:r>
      <w:r>
        <w:rPr>
          <w:rFonts w:cs="Arial" w:ascii="Arial" w:hAnsi="Arial"/>
          <w:u w:val="single"/>
        </w:rPr>
        <w:t>vereadora Dr</w:t>
      </w:r>
      <w:r>
        <w:rPr>
          <w:rFonts w:cs="Microsoft Sans Serif" w:ascii="Microsoft Sans Serif" w:hAnsi="Microsoft Sans Serif"/>
          <w:u w:val="single"/>
        </w:rPr>
        <w:t>ª</w:t>
      </w:r>
      <w:r>
        <w:rPr>
          <w:rFonts w:cs="Arial" w:ascii="Arial" w:hAnsi="Arial"/>
          <w:u w:val="single"/>
        </w:rPr>
        <w:t xml:space="preserve"> Ivanete Xavier - PSDB</w:t>
      </w:r>
      <w:r>
        <w:rPr>
          <w:rFonts w:cs="Arial" w:ascii="Arial" w:hAnsi="Arial"/>
        </w:rPr>
        <w:t xml:space="preserve"> - 327/2021 - indica ao Prefeito que determine a indicação ou contratação de um funcionário para a limpeza dos banheiros públicos localizados na praça do distrito de Botafogo; 328/2021 - indica ao Prefeito e à diretora de Planejamento Urbano que determinem a manutenção, com serviço de corte de mato alto, dos imóveis vizinhos à residência localizada na altura do número 319 da Rua Dalila Garbim de Almeida, Jardim Parati III; </w:t>
      </w:r>
      <w:r>
        <w:rPr>
          <w:rFonts w:cs="Arial" w:ascii="Arial" w:hAnsi="Arial"/>
          <w:u w:val="single"/>
        </w:rPr>
        <w:t>vereador Chanel - Solidariedade</w:t>
      </w:r>
      <w:r>
        <w:rPr>
          <w:rFonts w:cs="Arial" w:ascii="Arial" w:hAnsi="Arial"/>
        </w:rPr>
        <w:t xml:space="preserve"> - 319/2021 - indica ao Prefeito que efetue estudos visando à implantação de programa de incentivo tributário, nos moldes do existente no município de São Paulo, oferecendo isenção e/ou redução do valor do IPTU aos empresários responsáveis diretos ou indiretos por seu recolhimento, do exercício de 2020 até o final da pandemia de coronavírus; </w:t>
      </w:r>
      <w:r>
        <w:rPr>
          <w:rFonts w:cs="Arial" w:ascii="Arial" w:hAnsi="Arial"/>
          <w:u w:val="single"/>
        </w:rPr>
        <w:t>vereadora Mariangela Mussolini - MDB</w:t>
      </w:r>
      <w:r>
        <w:rPr>
          <w:rFonts w:cs="Arial" w:ascii="Arial" w:hAnsi="Arial"/>
        </w:rPr>
        <w:t xml:space="preserve"> - 324/2021 - indica ao Prefeito que, junto com a Garagem Municipal, realize, se possível com urgência, a limpeza do terreno da Prefeitura localizado na Rua Atílio Santin, em frente ao número 978, esquina com a Avenida Belmiro Dias Batista, Residencial Bebedouro, onde o mato está muito alto, causando transtorno e perigo aos moradores; 325/2021 - indica ao Prefeito que, junto com os Departamentos de Planejamento Urbano e de Obras, viabilize a execução do serviço tapa-buracos na Alameda Plínio de Brito, no quarteirão compreendido entre a Avenida Prefeito Francisco Martins Alvarez e a Rua Mário Sgarbi, Jardim Alvorada; 326/2021 - indica ao Prefeito que, junto com os Departamentos de Planejamento Urbano e de Obras, realize estudo para sanar um problema de água parada na sarjeta, por falta de escoamento correto, em frente ao número 625 da Rua da Fé, Residencial Santo Antônio; </w:t>
      </w:r>
      <w:r>
        <w:rPr>
          <w:rFonts w:cs="Arial" w:ascii="Arial" w:hAnsi="Arial"/>
          <w:u w:val="single"/>
        </w:rPr>
        <w:t>vereador Paulo Bianchini - Solidariedade</w:t>
      </w:r>
      <w:r>
        <w:rPr>
          <w:rFonts w:cs="Arial" w:ascii="Arial" w:hAnsi="Arial"/>
        </w:rPr>
        <w:t xml:space="preserve"> - 315/2021 - indica ao Prefeito e ao diretor de Obras que determinem a realização da operação tapa-buracos na Avenida Mário Rímoli, próximo ao número 671; 316/2021 - indica ao Prefeito e ao diretor de Obras que determinem a realização da operação tapa-buracos na Alameda Sabará, esquina do Centro Dia do Idoso; 317/2021 - indica ao Prefeito e ao diretor de Obras que determinem a realização da operação tapa-buracos na Avenida Prefeito Joaquim Alves Guimarães com a Alameda Parati; 318/2021 - indica ao Prefeito e ao diretor de Obras que determinem a realização da operação tapa-buracos na Rua Nossa Senhora de Fátima, próximo ao número 978; </w:t>
      </w:r>
      <w:r>
        <w:rPr>
          <w:rFonts w:cs="Arial" w:ascii="Arial" w:hAnsi="Arial"/>
          <w:u w:val="single"/>
        </w:rPr>
        <w:t>vereador Dr. Vagner - PSB</w:t>
      </w:r>
      <w:r>
        <w:rPr>
          <w:rFonts w:cs="Arial" w:ascii="Arial" w:hAnsi="Arial"/>
        </w:rPr>
        <w:t xml:space="preserve"> - 308/2021 - indica ao Prefeito que determine providências para sanar problemas na Avenida Vicente Ceriana Cesar com a Avenida José Mario Ferreira Lima, Parati II, com o fim de se fazer a limpeza do mato e a retirada do lixo que está depositado, como também a construção de calçada no entorno do local (Natural SPA); 320/2021 - indica ao Prefeito que determine o reforço da pintura da sinalização de solo e faixa de pedestres na Rua Benedita do Amaral Braga, Jardim De Lúcia (em frente ao Sita Materiais de Construção); 321/2021 - indica ao Prefeito que determine ao departamento de Obras que refaça toda a malha asfáltica da Rua Neuza Melchiades de Andrade, Jardim Eldorado; 322/2021 - indica ao Prefeito que determine a realização de serviços de construção de canaleta para escoamento adequado de águas pluviais na Rua Benedito Alves Toledo com a Alameda Dr. Manoel Joaquim dos Reis, Jardim Eldorado; 323/2021 - indica ao Prefeito que determine o reforço da pintura da sinalização de solo e faixa de pedestres na Rua Antônio Ambrósio, Residencial Bebedouro (em frente ao Supermercado Estevin). </w:t>
      </w:r>
      <w:r>
        <w:rPr>
          <w:rFonts w:cs="Arial" w:ascii="Arial" w:hAnsi="Arial"/>
          <w:u w:val="single"/>
        </w:rPr>
        <w:t>MOÇÕES</w:t>
      </w:r>
      <w:r>
        <w:rPr>
          <w:rFonts w:cs="Arial" w:ascii="Arial" w:hAnsi="Arial"/>
        </w:rPr>
        <w:t xml:space="preserve"> - 13/2021, de autoria da vereadora Eliana Merchan - Democratas -, de APLAUSOS E RECONHECIMENTO ao professor José Renato Garcia, por, desde 2001, vir auxiliando a população nas questões pertinentes à prevenção do câncer, em parceria com a Fundação Abílio Alves Marques, merecendo reconhecimento pelo exemplar trabalho que presta a nossa cidade e região; 14/2021, de autoria da vereadora Dr</w:t>
      </w:r>
      <w:r>
        <w:rPr>
          <w:rFonts w:cs="Arial" w:ascii="Microsoft Sans Serif" w:hAnsi="Microsoft Sans Serif"/>
        </w:rPr>
        <w:t>ª</w:t>
      </w:r>
      <w:r>
        <w:rPr>
          <w:rFonts w:cs="Arial" w:ascii="Arial" w:hAnsi="Arial"/>
        </w:rPr>
        <w:t xml:space="preserve"> Ivanete Xavier - PSDB -, de APLAUSOS E RECONHECIMENTO ao Centro Universitário Unifafibe, por merecer reconhecimento pela exemplar iniciativa e pelo exemplar trabalho que presta a nossa cidade e regiã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Eliana Merchan</w:t>
      </w:r>
      <w:r>
        <w:rPr>
          <w:rFonts w:cs="Arial" w:ascii="Arial" w:hAnsi="Arial"/>
          <w:bCs/>
        </w:rPr>
        <w:t xml:space="preserve"> solicitou concessão de urgência, para inclusão à Ordem do Dia, ao Projeto de Lei 22/2021, de sua autoria. Não havendo nenhum outro pedido, o presidente passou à Palavra Livre no Expediente. Fizeram uso da palavra, nesta ordem, os vereadores Dr</w:t>
      </w:r>
      <w:r>
        <w:rPr>
          <w:rFonts w:cs="Arial" w:ascii="Microsoft Sans Serif" w:hAnsi="Microsoft Sans Serif"/>
          <w:bCs/>
        </w:rPr>
        <w:t>ª</w:t>
      </w:r>
      <w:r>
        <w:rPr>
          <w:rFonts w:cs="Arial" w:ascii="Arial" w:hAnsi="Arial"/>
          <w:bCs/>
        </w:rPr>
        <w:t xml:space="preserve"> Ivanete Xavier (3min57), João Vitor (10min05), Leandro Lauriano (Lão) (13min44), Paulo Bianchini (16min32), Eliana Merchan (26min27), Dr. Vagner (30min49), que propôs que fizessem um minuto de silêncio em homenagem póstuma ao Sr. Milton Calça, vítima do coronavírus, Dr. Edgar Cheli (36min55), Mariangela Mussolini (45min56), que propôs que em todo início de sessão fizessem um minuto de silêncio em homenagem póstuma a todas as vítimas do covid-19, e Gilberto Viana (49min32). Encerrada a Palavra Livre, o presidente passou à Explicação Pessoal. Fizeram uso da palavra, nesta ordem, os vereadores Dr</w:t>
      </w:r>
      <w:r>
        <w:rPr>
          <w:rFonts w:cs="Arial" w:ascii="Microsoft Sans Serif" w:hAnsi="Microsoft Sans Serif"/>
          <w:bCs/>
        </w:rPr>
        <w:t>ª</w:t>
      </w:r>
      <w:r>
        <w:rPr>
          <w:rFonts w:cs="Arial" w:ascii="Arial" w:hAnsi="Arial"/>
          <w:bCs/>
        </w:rPr>
        <w:t xml:space="preserve"> Ivanete Xavier (53min50), Leandro Lauriano (Lão) (56min51), Paulo Bianchini (60min14), Eliana Merchan (68min49), Chanel (José Baptista) (71min47), Dr. Vagner (82min48), Mariangela Mussolini (85min35) e Gilberto Viana (87min14). Encerrada a Explicação Pessoal, o presidente interino, Dr. Edgar Cheli, que havia assumido a presidência após a fala do vereador Chanel, consultou os edis sobre o pedido feito na Questão de Ordem Regimental. Havendo concordância com o pedido, o PL 22/2021 passou a constar da Ordem do Dia. Ato contínuo, o presidente interino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Complementar 04/2021, de autoria da vereadora Dr</w:t>
      </w:r>
      <w:r>
        <w:rPr>
          <w:rFonts w:cs="Microsoft Sans Serif" w:ascii="Microsoft Sans Serif" w:hAnsi="Microsoft Sans Serif"/>
          <w:u w:val="single"/>
        </w:rPr>
        <w:t>ª</w:t>
      </w:r>
      <w:r>
        <w:rPr>
          <w:rFonts w:cs="Arial" w:ascii="Arial" w:hAnsi="Arial"/>
          <w:u w:val="single"/>
        </w:rPr>
        <w:t xml:space="preserve"> Ivanete Xavier - PSDB -, que acresce dispositivos à Lei 2.131, de 26 de setembro de 1991 (Código de Posturas do Município), e dá outras providência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xml:space="preserve">): todos os membros pela regularidade. O </w:t>
      </w:r>
      <w:r>
        <w:rPr>
          <w:rFonts w:cs="Arial" w:ascii="Arial" w:hAnsi="Arial"/>
          <w:bCs/>
          <w:u w:val="single"/>
        </w:rPr>
        <w:t>vereador Dr. Vagner</w:t>
      </w:r>
      <w:r>
        <w:rPr>
          <w:rFonts w:cs="Arial" w:ascii="Arial" w:hAnsi="Arial"/>
          <w:bCs/>
        </w:rPr>
        <w:t xml:space="preserve"> (92min26) solicitou questão de ordem e pediu vista da propositura, para que pudesse promover-lhe algumas adequações, pedido a que o presidente interino acatou. Com a palavra, o presidente pediu ao presidente interino que continuasse a presidir à sessão, porque precisava realmente ausentar-se para cuidar de sua família, estando sua filha com febre alta. A </w:t>
      </w:r>
      <w:r>
        <w:rPr>
          <w:rFonts w:cs="Arial" w:ascii="Arial" w:hAnsi="Arial"/>
          <w:bCs/>
          <w:u w:val="single"/>
        </w:rPr>
        <w:t>vereadora Dr</w:t>
      </w:r>
      <w:r>
        <w:rPr>
          <w:rFonts w:cs="Arial" w:ascii="Microsoft Sans Serif" w:hAnsi="Microsoft Sans Serif"/>
          <w:bCs/>
          <w:u w:val="single"/>
        </w:rPr>
        <w:t>ª</w:t>
      </w:r>
      <w:r>
        <w:rPr>
          <w:rFonts w:cs="Arial" w:ascii="Arial" w:hAnsi="Arial"/>
          <w:bCs/>
          <w:u w:val="single"/>
        </w:rPr>
        <w:t xml:space="preserve"> Ivanete Xavier</w:t>
      </w:r>
      <w:r>
        <w:rPr>
          <w:rFonts w:cs="Arial" w:ascii="Arial" w:hAnsi="Arial"/>
          <w:bCs/>
        </w:rPr>
        <w:t xml:space="preserve"> solicitou questão de ordem e pediu ao presidente interino que averiguasse o prazo de tramitação de seu PLC 04/2021. O presidente interino respondeu-lhe que o prazo venceria em agosto. </w:t>
      </w:r>
      <w:r>
        <w:rPr>
          <w:rFonts w:cs="Arial" w:ascii="Arial" w:hAnsi="Arial"/>
          <w:u w:val="single"/>
        </w:rPr>
        <w:t>Projeto de Lei 22/2021, de autoria da vereadora Eliana Merchan - Democratas -, que dispõe sobre a criação do Banco Municipal de Cadeira de Rodas e afins</w:t>
      </w:r>
      <w:r>
        <w:rPr>
          <w:rFonts w:cs="Arial" w:ascii="Arial" w:hAnsi="Arial"/>
        </w:rPr>
        <w:t xml:space="preserve">. </w:t>
      </w:r>
      <w:r>
        <w:rPr>
          <w:rFonts w:cs="Arial" w:ascii="Arial" w:hAnsi="Arial"/>
          <w:bCs/>
        </w:rPr>
        <w:t>Parecer da Comissão de Justiça e Redação (</w:t>
      </w:r>
      <w:r>
        <w:rPr>
          <w:rFonts w:cs="Arial" w:ascii="Arial" w:hAnsi="Arial"/>
        </w:rPr>
        <w:t>Leandro Lauriano (Lão), Dr. Vagner e Dr</w:t>
      </w:r>
      <w:r>
        <w:rPr>
          <w:rFonts w:cs="Arial" w:ascii="Microsoft Sans Serif" w:hAnsi="Microsoft Sans Serif"/>
        </w:rPr>
        <w:t>ª</w:t>
      </w:r>
      <w:r>
        <w:rPr>
          <w:rFonts w:cs="Arial" w:ascii="Arial" w:hAnsi="Arial"/>
        </w:rPr>
        <w:t xml:space="preserve"> Ivanete Xavier</w:t>
      </w:r>
      <w:r>
        <w:rPr>
          <w:rFonts w:cs="Arial" w:ascii="Arial" w:hAnsi="Arial"/>
          <w:bCs/>
        </w:rPr>
        <w:t>): todos os membros pela legalidade e constitucionalidade. Parecer da Comissão de Finanças e Orçamento (</w:t>
      </w:r>
      <w:r>
        <w:rPr>
          <w:rFonts w:cs="Arial" w:ascii="Arial" w:hAnsi="Arial"/>
        </w:rPr>
        <w:t>Eliana Merchan, João Vitor Martins e Gilberto Viana</w:t>
      </w:r>
      <w:r>
        <w:rPr>
          <w:rFonts w:cs="Arial" w:ascii="Arial" w:hAnsi="Arial"/>
          <w:bCs/>
        </w:rPr>
        <w:t xml:space="preserve">): todos os membros pela regularidade. Parecer da Comissão de Assuntos Gerais (Dr. </w:t>
      </w:r>
      <w:r>
        <w:rPr>
          <w:rFonts w:cs="Arial" w:ascii="Arial" w:hAnsi="Arial"/>
        </w:rPr>
        <w:t>Edgar Cheli, Leandro Lauriano (Lão) e Mariangela Mussolini</w:t>
      </w:r>
      <w:r>
        <w:rPr>
          <w:rFonts w:cs="Arial" w:ascii="Arial" w:hAnsi="Arial"/>
          <w:bCs/>
        </w:rPr>
        <w:t xml:space="preserve">): todos os membros pela regularidade. Na discussão, falaram os vereadores Eliana Merchan (96min23) e Leandro Lauriano (Lão) (99min39). No encaminhamento, falou o líder do PSB, Dr. Vagner (101min43). Aprovado por nove votos, ausente do plenário o vereador Prof. Jorge Cardoso. Na justificativa de voto, falou o vereador Chanel (102min56). </w:t>
      </w:r>
      <w:r>
        <w:rPr>
          <w:rFonts w:cs="Arial" w:ascii="Arial" w:hAnsi="Arial"/>
          <w:u w:val="single"/>
        </w:rPr>
        <w:t>Requerimento 53/2021, de autoria do vereador Gilberto Viana - MDB -, requerendo ao Prefeito que, junto com a diretora do IMESB, professora mestre Damaris Cunha, responda aos seguintes questionamentos: 1 - os cursos existentes e que quais foram extintos no IMESB, desde o ano de 2014; 2 - quantos alunos existiam nesses cursos de 2014 até a presente data e os valores recolhidos aos cofres da instituição, detalhadamente por cada curso; 3 - quantas bolsas de estudo existiam de 2014 até a presente data, detalhadamente por cada curso; 4 - se, além de Bebedouro, existem outras cidades que possuem convênio para bolsas de estudo, quantas bolsas existem para essas cidades, quais os valores pagos por esses bolsistas; 5 - caso tenha sido observada a diminuição de cursos ofertados pela instituição, como foi feita a reestruturação das bolsas de estudo e como foram distribuídas, detalhadamente em cada curso</w:t>
      </w:r>
      <w:r>
        <w:rPr>
          <w:rFonts w:cs="Arial" w:ascii="Arial" w:hAnsi="Arial"/>
        </w:rPr>
        <w:t xml:space="preserve">. Na discussão, falou o vereador Gilberto Viana (106min49). Aprovado por nove votos, ausente do plenário o vereador Prof. Jorge Cardoso. </w:t>
      </w:r>
      <w:r>
        <w:rPr>
          <w:rFonts w:cs="Arial" w:ascii="Arial" w:hAnsi="Arial"/>
          <w:u w:val="single"/>
        </w:rPr>
        <w:t>Requerimento 54/2021, de autoria do vereador Leandro Lauriano (Lão) - Solidariedade -, requerendo ao Prefeito que preste as informações a seguir, dentro do prazo de 15 dias, conforme artigo 87, inciso XV, da Lei Orgânica do Município de Bebedouro: 1) por que a Lei Municipal 4.936, de 2 de março de 2015, não está sendo cumprida; 2) se há possibilidade de cumprimento imediato (se não, justifique); 3) se há outro meio de divulgação das listagens de que trata a lei, para uso da população (se sim, qual o meio</w:t>
      </w:r>
      <w:r>
        <w:rPr>
          <w:rFonts w:cs="Arial" w:ascii="Arial" w:hAnsi="Arial"/>
        </w:rPr>
        <w:t xml:space="preserve">). Na discussão, falou o vereador Leandro Lauriano (109min36). No encaminhamento, falou o líder do Solidariedade, vereador Paulo Bianchini (112min04). Aprovado por nove votos, ausente do plenário o vereador Prof. Jorge Cardoso. </w:t>
      </w:r>
      <w:r>
        <w:rPr>
          <w:rFonts w:cs="Arial" w:ascii="Arial" w:hAnsi="Arial"/>
          <w:u w:val="single"/>
        </w:rPr>
        <w:t>Requerimento 55/2021, de autoria da vereadora Dr</w:t>
      </w:r>
      <w:r>
        <w:rPr>
          <w:rFonts w:cs="Microsoft Sans Serif" w:ascii="Microsoft Sans Serif" w:hAnsi="Microsoft Sans Serif"/>
          <w:u w:val="single"/>
        </w:rPr>
        <w:t>ª</w:t>
      </w:r>
      <w:r>
        <w:rPr>
          <w:rFonts w:cs="Arial" w:ascii="Arial" w:hAnsi="Arial"/>
          <w:u w:val="single"/>
        </w:rPr>
        <w:t xml:space="preserve"> Ivanete Xavier - PSDB -, requerendo ao Prefeito e ao diretor do SASEMB que respondam aos seguintes questionamentos, informando aos vereadores, à população e, em especial, aos servidores públicos: 1 - se foram repassados os valores previdenciários ao SASEMB referentes aos meses de janeiro, fevereiro e março de 2021; 2 - em caso positivo, qual o valor repassado e se ele se refere ao valor total que deveria ser repassado; 3 - caso o valor repassado não seja integral, qual o motivo pelo não repasse desses valores em sua integralidade ou o motivo de não ter sido repassado nenhum valor; 4 - qual a data em que será retomado o parcelamento do repasse de valores em atraso com o SASEMB; 5 - qual a dívida total existente da Prefeitura Municipal com o SASEMB, líquida e devidamente atualizada</w:t>
      </w:r>
      <w:r>
        <w:rPr>
          <w:rFonts w:cs="Arial" w:ascii="Arial" w:hAnsi="Arial"/>
        </w:rPr>
        <w:t>. Na discussão, falou a vereadora Dr</w:t>
      </w:r>
      <w:r>
        <w:rPr>
          <w:rFonts w:cs="Arial" w:ascii="Microsoft Sans Serif" w:hAnsi="Microsoft Sans Serif"/>
        </w:rPr>
        <w:t>ª</w:t>
      </w:r>
      <w:r>
        <w:rPr>
          <w:rFonts w:cs="Arial" w:ascii="Arial" w:hAnsi="Arial"/>
        </w:rPr>
        <w:t xml:space="preserve"> Ivanete Xavier (114min53). Aprovado por nove votos, ausente do plenário o vereador Prof. Jorge Cardoso. </w:t>
      </w:r>
      <w:r>
        <w:rPr>
          <w:rFonts w:cs="Arial" w:ascii="Arial" w:hAnsi="Arial"/>
          <w:u w:val="single"/>
        </w:rPr>
        <w:t>Requerimento 56/2021, de autoria da vereadora Dr</w:t>
      </w:r>
      <w:r>
        <w:rPr>
          <w:rFonts w:cs="Microsoft Sans Serif" w:ascii="Microsoft Sans Serif" w:hAnsi="Microsoft Sans Serif"/>
          <w:u w:val="single"/>
        </w:rPr>
        <w:t>ª</w:t>
      </w:r>
      <w:r>
        <w:rPr>
          <w:rFonts w:cs="Arial" w:ascii="Arial" w:hAnsi="Arial"/>
          <w:u w:val="single"/>
        </w:rPr>
        <w:t xml:space="preserve"> Ivanete Xavier - PSDB, requerendo ao Prefeito que responda aos seguintes questionamentos com relação à contratação e aos serviços a serem prestados à Prefeitura pela Fundação José Arthur Boiteux - FUNJAB: 1 - prazo total da capacitação; 2 - nome e função dos funcionários/servidores que serão capacitados; 3 - qual o tipo de certificado que receberão ao final da capacitação; 4 - nome e currículo das pessoas que ministrarão a capacitação dos funcionários/servidores; 5 - cronograma, descrevendo o programa/plano de trabalho, incluindo todos os assuntos a serem apresentados durante a execução do trabalho de capacitação</w:t>
      </w:r>
      <w:r>
        <w:rPr>
          <w:rFonts w:cs="Arial" w:ascii="Arial" w:hAnsi="Arial"/>
        </w:rPr>
        <w:t>. Na discussão, falaram os vereadores Dr</w:t>
      </w:r>
      <w:r>
        <w:rPr>
          <w:rFonts w:cs="Arial" w:ascii="Microsoft Sans Serif" w:hAnsi="Microsoft Sans Serif"/>
        </w:rPr>
        <w:t>ª</w:t>
      </w:r>
      <w:r>
        <w:rPr>
          <w:rFonts w:cs="Arial" w:ascii="Arial" w:hAnsi="Arial"/>
        </w:rPr>
        <w:t xml:space="preserve"> Ivanete Xavier (118min44) e Chanel (120min24). Aprovado por nove votos, ausente do plenário o vereador Prof. Jorge Cardoso. </w:t>
      </w:r>
      <w:r>
        <w:rPr>
          <w:rFonts w:cs="Arial" w:ascii="Arial" w:hAnsi="Arial"/>
          <w:u w:val="single"/>
        </w:rPr>
        <w:t>Requerimento 57/2021, de autoria do vereador João Vitor Martins - Cidadania23 -, requerendo ao Prefeito, ao diretor de Obras e ao diretor Regional do DER - Departamento de Estradas e Rodagem -, Sr. Miguel Pentino Junior, que prestem a esta Casa de Leis os seguintes esclarecimentos: 1 - qual o percentual concluído da referida duplicação da rodovia Armando de Salles Oliveira? 2 - por qual motivo a obra está paralisada no trecho de Bebedouro; 3 - qual a data prevista para a retomada e conclusão da obra; 4 - qual é a data prevista no cronograma inicial; 5 - se o viaduto existente sobre a Rua Sergipe, ligando a Avenida Prefeito Joaquim Alves Guimarães à Rua Sergipe, já foi concluído em sua totalidade (se aquele concretado na base de sustentação ficará da forma que está (rústico) ou ainda haverá um melhor acabamento); 6 - caso não esteja concluído, qual a previsão de retomada e conclusão das obras naquele viaduto</w:t>
      </w:r>
      <w:r>
        <w:rPr>
          <w:rFonts w:cs="Arial" w:ascii="Arial" w:hAnsi="Arial"/>
        </w:rPr>
        <w:t xml:space="preserve">. Na discussão, falou o vereador João Vitor (125min45). No encaminhamento, falou o líder do Solidariedade, vereador Paulo Bianchini (127min14). Aprovado por nove votos, ausente do plenário o vereador Prof. Jorge Cardoso. </w:t>
      </w:r>
      <w:r>
        <w:rPr>
          <w:rFonts w:cs="Arial" w:ascii="Arial" w:hAnsi="Arial"/>
          <w:bCs/>
        </w:rPr>
        <w:t>Nada mais havendo a tratar-se, o presidente interino encerrou a sessão, convocando a edilidade para a 11</w:t>
      </w:r>
      <w:r>
        <w:rPr>
          <w:rFonts w:cs="Arial" w:ascii="Microsoft Sans Serif" w:hAnsi="Microsoft Sans Serif"/>
          <w:bCs/>
        </w:rPr>
        <w:t>ª</w:t>
      </w:r>
      <w:r>
        <w:rPr>
          <w:rFonts w:cs="Arial" w:ascii="Arial" w:hAnsi="Arial"/>
          <w:bCs/>
        </w:rPr>
        <w:t xml:space="preserve"> (décima primeira) sessão ordinária do ano 2021, a realizar-se dia 19 de abril,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2 de abril de 2021.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Jorge Emanoel Cardoso Roch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João Vitor Alves Martins             Gilberto Viana Per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00:00Z</dcterms:created>
  <dc:creator>Secretaria da Câmara Municipal de Bebedouro</dc:creator>
  <dc:description/>
  <cp:keywords/>
  <dc:language>en-US</dc:language>
  <cp:lastModifiedBy>jorge</cp:lastModifiedBy>
  <dcterms:modified xsi:type="dcterms:W3CDTF">2021-04-13T20:05:00Z</dcterms:modified>
  <cp:revision>33</cp:revision>
  <dc:subject/>
  <dc:title>Ata da 10ª Sessão Ordinária da Câmara Municipal de Bebedouro do ano 2021, realizada em 12/04</dc:title>
</cp:coreProperties>
</file>