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342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epartamento Competente </w:t>
      </w:r>
      <w:r>
        <w:rPr>
          <w:rFonts w:cs="Arial" w:ascii="Arial" w:hAnsi="Arial"/>
          <w:sz w:val="26"/>
          <w:szCs w:val="26"/>
        </w:rPr>
        <w:t>determine a realização de serviços limpeza da via, recapeamento asfáltico e construção de uma canaleta para escoamento de águas pluviais, na confluência da Rua Miguel Stamato com a Rua Antônio Toller, no Jardim Paraís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rua muitas reclamações de munícipes e transeuntes vem acontecendo, pois existem alguns buracos que dificultam o trânsito seguro e também acumula muita água quando cho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ém disso na referida via existe muita terra e pedriscos, necessitando de uma limpeza para que motocicletas não escorreguem, podendo gerar acidente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3 de abril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4-14T15:25:00Z</dcterms:modified>
  <cp:revision>18</cp:revision>
  <dc:subject/>
  <dc:title/>
</cp:coreProperties>
</file>