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341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s </w:t>
      </w:r>
      <w:r>
        <w:rPr>
          <w:rFonts w:cs="Arial" w:ascii="Arial" w:hAnsi="Arial"/>
          <w:b/>
          <w:sz w:val="26"/>
          <w:szCs w:val="26"/>
        </w:rPr>
        <w:t>Departamentos Competentes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terminem, após a autorização cedida pela ARTESP, a abertura de uma via que interliga a Rua Prof. Raimundo Ferreira Aquino, localizada no bairro Santa Terezinha, com a Rua Barretos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Após entrarmos em contato com o Departamento de Engenharia e Obras, foi esclarecido que a realização desta obra estaria apenas aguardando uma autorização da ARTESP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solicito que assim que a referida autorização estiver em mãos da Prefeitura Municipal, que deem início as obras, pois existem muitos munícipes do bairro Santa Terezinha que estão insatisfeitos devido a quantidade de caminhões que ficam aguardando a entrada em empresas que se localizam no referido bairr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moradores do local a quantidade de caminhões atrapalha o trânsito de carros e pedestres, além do barulho que é altamente prejudicial para crianças e idos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abertura dessa via propiciará uma logística de fluxo de veículos muito mais uniforme e organizada, facilitando também a mobilização do setor norte para o centro da cidade e também ao setor lest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erta de que as obras iniciarão após a referida autorização, ficamos no aguardo de tais providênc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13 de abril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  <w:tab/>
        <w:tab/>
        <w:tab/>
      </w:r>
      <w:r>
        <w:rPr>
          <w:rFonts w:cs="Arial" w:ascii="Arial" w:hAnsi="Arial"/>
          <w:b/>
          <w:shd w:fill="FFFFFF" w:val="clear"/>
        </w:rPr>
        <w:t>Jorge Emanoel C. Roch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A </w:t>
        <w:tab/>
        <w:tab/>
        <w:tab/>
        <w:tab/>
        <w:tab/>
        <w:tab/>
      </w: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 xml:space="preserve">Líder do DEMOCRATAS </w:t>
        <w:tab/>
        <w:tab/>
        <w:tab/>
        <w:tab/>
        <w:tab/>
        <w:tab/>
        <w:tab/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21-03-18T13:58:00Z</cp:lastPrinted>
  <dcterms:modified xsi:type="dcterms:W3CDTF">2021-04-14T15:25:00Z</dcterms:modified>
  <cp:revision>19</cp:revision>
  <dc:subject/>
  <dc:title/>
</cp:coreProperties>
</file>