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7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9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8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5/2010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6/2010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7/2010, de autoria do Vereador Paulo Aurélio Bianchini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09-10T16:54:00Z</dcterms:modified>
  <cp:revision>154</cp:revision>
  <dc:subject/>
  <dc:title> OEC/548/2006 – las</dc:title>
</cp:coreProperties>
</file>