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39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>, que juntamente com o departamento de obras, providencie a operação tapa buracos na Rua Antônio Honório F. de Castro Neto, nas confluências da Rua Augusto Veraldi, Rua Afonso Silva e Rua Luiz de Domingos, no Jardim Laranjeiras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Loca de cruzamentos de vias, onde ao fazer curvas, os motoristas podem derrapar e causar acidentes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12 de abril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r. Edgar Chel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6:17:00Z</dcterms:created>
  <dc:creator>JORGE</dc:creator>
  <dc:description/>
  <cp:keywords/>
  <dc:language>en-US</dc:language>
  <cp:lastModifiedBy>lidiane</cp:lastModifiedBy>
  <cp:lastPrinted>2021-03-30T11:38:00Z</cp:lastPrinted>
  <dcterms:modified xsi:type="dcterms:W3CDTF">2021-04-14T15:26:00Z</dcterms:modified>
  <cp:revision>5</cp:revision>
  <dc:subject/>
  <dc:title/>
</cp:coreProperties>
</file>