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3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o asfaltamento da rua Guido Bonafim, no trecho compreendido desde a Rua Osvaldo Garrido a Rua Vasco Catalani, no Residencial Candinh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 local abandonado por muitos anos, local que tem moradores pagadores de impostos e tem seus imóveis com depreciação financeira devido a falta destas benfeitor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7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4-14T15:26:00Z</dcterms:modified>
  <cp:revision>6</cp:revision>
  <dc:subject/>
  <dc:title/>
</cp:coreProperties>
</file>