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34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Lucas Gibin Seren, nos termos regimentais, </w:t>
      </w:r>
      <w:r>
        <w:rPr>
          <w:rFonts w:cs="Arial" w:ascii="Arial" w:hAnsi="Arial"/>
          <w:sz w:val="26"/>
          <w:szCs w:val="26"/>
        </w:rPr>
        <w:t xml:space="preserve">que, junto 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Defesa, Desenvolvimento Social e Cidadania, que coloque uma placa de Proibido Jogar Lixo e Entulho na Alameda Sabará defronte ao número 589, Jardim do Bosqu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um local que passou a ser usado recentemente e  clandestinamente  para descarte de lixo e entulho e na tentativa de coibir tal prática, necessário se faz a colocação da placa acima descrita. 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abril de 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- 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2:00Z</dcterms:created>
  <dc:creator>JORGE</dc:creator>
  <dc:description/>
  <cp:keywords/>
  <dc:language>en-US</dc:language>
  <cp:lastModifiedBy>lidiane</cp:lastModifiedBy>
  <cp:lastPrinted>2018-09-26T10:37:00Z</cp:lastPrinted>
  <dcterms:modified xsi:type="dcterms:W3CDTF">2021-04-14T15:27:00Z</dcterms:modified>
  <cp:revision>5</cp:revision>
  <dc:subject/>
  <dc:title/>
</cp:coreProperties>
</file>