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7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os Requerimentos aprovados em Sessão Ordinária realizada no dia 08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85/2010, de autoria do Vereador Rodrigo da Silv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Nº 87/2010, de autoria do Vereador Paulo Aurélio Bianchini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09-10T17:07:00Z</dcterms:modified>
  <cp:revision>24</cp:revision>
  <dc:subject/>
  <dc:title/>
</cp:coreProperties>
</file>