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68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9 de setemb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ram aprovadas, na sessão ordinária realizada ontem, dia 08/09, as Mensagens aos Projetos de Lei n. 117, 126 e 129/2010, bem como os Projetos de Lei n. 120, 122, 123, 127 e 131/2010, todos de autoria do Poder Executivo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 xml:space="preserve">Comunico-lhe ainda que na sessão extraordinária realizada na mesma data foi aprovado o Projeto de Lei n. 140/2010, de autoria do Poder Executivo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4149 a 4157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46:00Z</dcterms:created>
  <dc:creator>Teste</dc:creator>
  <dc:description/>
  <cp:keywords/>
  <dc:language>en-US</dc:language>
  <cp:lastModifiedBy>jorge</cp:lastModifiedBy>
  <cp:lastPrinted>2010-04-13T08:44:00Z</cp:lastPrinted>
  <dcterms:modified xsi:type="dcterms:W3CDTF">2010-09-09T12:46:00Z</dcterms:modified>
  <cp:revision>2</cp:revision>
  <dc:subject/>
  <dc:title>OEC320/2005 – je</dc:title>
</cp:coreProperties>
</file>