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3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Presidente do SAAEB Ambiental, Sr. Gilmar Feltrim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limpeza e desobstrução de um bueiro localizado na Avenida Raul Furquim, próximo a residência nº 207, na confluência com a Rua Lucas Evangelista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bueiro vem gerando muita insatisfação entre os moradores e transeuntes das adjacências do referido local, devido ao mal cheiro e também ao acúmulo de água, lixo e entulh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2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13T13:18:00Z</dcterms:modified>
  <cp:revision>18</cp:revision>
  <dc:subject/>
  <dc:title/>
</cp:coreProperties>
</file>