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70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e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cópias da Indicação nº 223/2010, de autoria do Vereador Rodrigo da Silva, e do Requerimento nº 86/2010, de autoria do Vereador Antonio Sampaio, respectivamente apresentada e aprovado em Sessão Ordinária realizada no dia 08 de setembro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ia Cristina Rangel de Souza Martine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DEM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Arial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Arial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Arial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09-10T14:14:00Z</cp:lastPrinted>
  <dcterms:modified xsi:type="dcterms:W3CDTF">2010-09-10T17:15:00Z</dcterms:modified>
  <cp:revision>83</cp:revision>
  <dc:subject/>
  <dc:title/>
</cp:coreProperties>
</file>