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67/2010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agosto de 201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Prezados Senhore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Tendo em vista que a Defesa Civil de Bebedouro/SP vem se tornando pólo regional para outros 19 municípios do nosso entorno, onde, apesar do belo trabalho já realizado com o dedicado esforço dos seus membros, encontra dificuldades para agir em vários pontos em menor tempo, por meio deste solicito que estudem a possibilidade de ceder ao referido órgão, na condição de fiel depositário, o veículo que se encontra na Sede do IBAMA em Barretos/SP, sob o processo 02027.000839/2009-11. 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rata de uma Camioneta F 250 4X4 de cor prata, com placa DWE-4350, da cidade de Nhandeara/SP, que, uma vez cedida, será de grande importância para os propósitos da Defesa Civil dessa microrregião, que precisa estar devidamente preparada para respostas rápidas às questões urgentes, amenizando, assim, sofrimentos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  <w:szCs w:val="28"/>
        </w:rPr>
        <w:t xml:space="preserve">Perante a questão de utilidade pública desse pleito, faço-lhe, Prezados </w:t>
      </w:r>
      <w:r>
        <w:rPr>
          <w:b w:val="false"/>
          <w:bCs/>
          <w:szCs w:val="28"/>
        </w:rPr>
        <w:t>Senhores, de par com meus agradecimentos, os protestos da mais alta consideração, com que me subscrev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. IBAMA-S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ª. Drª. Analice de Novaes Pereir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. D. SUPERINTENTENDENTE DO IBA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/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9T14:46:00Z</dcterms:modified>
  <cp:revision>3</cp:revision>
  <dc:subject/>
  <dc:title/>
</cp:coreProperties>
</file>