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69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9 de setembr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08 de setembro do corrente ano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Nºs 215, 216 e 222/2010, de autoria da Vereadora Sebastiana Maria Ribeiro Tavares de Camargo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- Nºs 217 e 220/2010, de autoria do Vereador Nelson Sanchez Filho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Nºs 218 e 219/2010, de autoria do Vereador Valdeci Ramos de Castro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21/2010, de minha autoria e do Vereador Carlos Renato Serotine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º 223/2010, de autoria do Vereador Rodrigo da Silv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8-05T10:24:00Z</cp:lastPrinted>
  <dcterms:modified xsi:type="dcterms:W3CDTF">2010-09-09T19:40:00Z</dcterms:modified>
  <cp:revision>9</cp:revision>
  <dc:subject/>
  <dc:title/>
</cp:coreProperties>
</file>