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2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na Rua Brandão Veras, próximo ao nº 1793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pois existe um buraco defronte à residência nº 1793, que atrapalha a fluidez de um trânsito seg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7 de abril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4-14T15:28:00Z</dcterms:modified>
  <cp:revision>17</cp:revision>
  <dc:subject/>
  <dc:title/>
</cp:coreProperties>
</file>