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6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abril de 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ab/>
        <w:t xml:space="preserve">Família Santan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56/2021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4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4-09T17:45:00Z</dcterms:modified>
  <cp:revision>2</cp:revision>
  <dc:subject/>
  <dc:title/>
</cp:coreProperties>
</file>