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85790" cy="119951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OJETO DE LEI N. 25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Autoriza o Poder Executivo a celebrar convênio com a Secretaria de Segurança Pública do Estado de São Paulo, através da Superintendência da Polícia Técnico-Científica, bem como a locar e conceder imóvel ao Instituto de Criminalística “Perito Criminal Dr. Octávio Eduardo de Brito Alvarenga”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4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  <w:u w:val="single"/>
        </w:rPr>
        <w:t>Art. 1º</w:t>
      </w:r>
      <w:r>
        <w:rPr>
          <w:rFonts w:cs="Arial" w:ascii="Arial" w:hAnsi="Arial"/>
          <w:szCs w:val="28"/>
        </w:rPr>
        <w:t>- Fica o Poder Executivo autorizado a celebrar Convênio com a Secretaria de Segurança Pública do Estado de São Paulo, através da Superintendência da Polícia Técnico-Científica, visando proceder a exames periciais diversos no município de Bebedouro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firstLine="53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Fica o Poder Executivo autorizado, também, a locar imóvel urbano mediante Contrato de Locação, cujas condições serão estabelecidas em contrato próprio e que tem por finalidade a permissão da concessão do mesmo para a instalação de Unidade do Instituto de Criminalística “Perito Criminal Dr. Octávio Eduardo de Brito Alvarenga”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  <w:u w:val="single"/>
        </w:rPr>
        <w:t>Art. 3º</w:t>
      </w:r>
      <w:r>
        <w:rPr>
          <w:rFonts w:cs="Arial" w:ascii="Arial" w:hAnsi="Arial"/>
          <w:szCs w:val="28"/>
        </w:rPr>
        <w:t xml:space="preserve"> - </w:t>
      </w:r>
      <w:r>
        <w:rPr>
          <w:rFonts w:cs="Arial" w:ascii="Arial" w:hAnsi="Arial"/>
          <w:bCs/>
        </w:rPr>
        <w:t>As despesas decorrentes da execução da presente lei correrão por conta de dotações próprias, consignadas no orçamento, suplementadas, se necessário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firstLine="374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374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  <w:u w:val="single"/>
        </w:rPr>
        <w:t>Art. 4º</w:t>
      </w:r>
      <w:r>
        <w:rPr>
          <w:rFonts w:cs="Arial" w:ascii="Arial" w:hAnsi="Arial"/>
          <w:szCs w:val="28"/>
        </w:rPr>
        <w:t xml:space="preserve"> - Esta lei entrará em vigor a partir de 01 de maio de 2021, revogadas as disposições em contrário, em especial a Lei 4575 de 05 de março de 2013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06 de abril de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n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Deus seja Louvado”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u w:val="single"/>
          <w:lang w:val="en-US" w:eastAsia="en-US"/>
        </w:rPr>
        <w:drawing>
          <wp:inline distT="0" distB="0" distL="0" distR="0">
            <wp:extent cx="5913120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</w:rPr>
        <w:t>Bebedouro Capital Nacional da Laranja, 06 de abril de 202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66/202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36"/>
        <w:gridCol w:w="1296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ncaminhamos para apreciação e aprovação dessa Egrégia Câmara em </w:t>
            </w:r>
            <w:r>
              <w:rPr>
                <w:rFonts w:cs="Arial" w:ascii="Arial" w:hAnsi="Arial"/>
                <w:b/>
                <w:bCs/>
              </w:rPr>
              <w:t>regime de urgência</w:t>
            </w:r>
            <w:r>
              <w:rPr>
                <w:rFonts w:cs="Arial" w:ascii="Arial" w:hAnsi="Arial"/>
                <w:bCs/>
              </w:rPr>
              <w:t xml:space="preserve">, o projeto de Lei </w:t>
            </w:r>
            <w:r>
              <w:rPr>
                <w:rFonts w:cs="Arial" w:ascii="Arial" w:hAnsi="Arial"/>
                <w:bCs/>
                <w:szCs w:val="28"/>
              </w:rPr>
              <w:t>autoriza o Poder Executivo a celebrar convênio com a Secretaria de Segurança Pública do Estado de São Paulo, através da Superintendência da Polícia Técnico-Científica, bem como a locar e conceder imóvel ao Instituto de Criminalística “Perito Criminal Dr. Octávio Eduardo de Brito Alvarenga”, que especifica e dá outras providências.</w:t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 projeto de lei em questão foi elaborado com a finalidade de celebrar novo convênio com a Secretaria de Segurança Pública do Estado de São Paulo, através da Superintendência da Polícia Técnico-Científica, e atualização da locação do imóvel, onde está instalada a Unidade do Instituto de Criminalística “Perito Criminal Dr. Octávio Eduardo de Brito Alvarenga”. </w:t>
            </w:r>
          </w:p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ordialmente.</w:t>
            </w:r>
          </w:p>
        </w:tc>
        <w:tc>
          <w:tcPr>
            <w:tcW w:w="236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322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eus seja Louvado”</w:t>
      </w:r>
    </w:p>
    <w:sectPr>
      <w:type w:val="nextPage"/>
      <w:pgSz w:w="11906" w:h="16838"/>
      <w:pgMar w:left="1418" w:right="1275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28:00Z</dcterms:created>
  <dc:creator>JORGE</dc:creator>
  <dc:description/>
  <cp:keywords/>
  <dc:language>en-US</dc:language>
  <cp:lastModifiedBy>jorge</cp:lastModifiedBy>
  <cp:lastPrinted>2021-04-06T15:18:00Z</cp:lastPrinted>
  <dcterms:modified xsi:type="dcterms:W3CDTF">2021-04-09T16:28:00Z</dcterms:modified>
  <cp:revision>2</cp:revision>
  <dc:subject/>
  <dc:title>AUTÓGRAFO DE LEI Nº 3590/2006</dc:title>
</cp:coreProperties>
</file>