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8 de abril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141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1/2021, de autoria da Vereadora Eliana Braga Fróes Merchan Ferraz, apresentada em Sessão Ordinária realizada no dia 5 de abril do corrente ano.</w:t>
      </w:r>
    </w:p>
    <w:p>
      <w:pPr>
        <w:pStyle w:val="BodyText2"/>
        <w:ind w:firstLine="14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4-08T21:45:00Z</dcterms:modified>
  <cp:revision>4</cp:revision>
  <dc:subject/>
  <dc:title/>
</cp:coreProperties>
</file>