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94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8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Ordinária realizada no dia 5 de abril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47/2021, de autoria da edilidad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48 e 49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0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1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2/2021, de autoria do Vereador Leandro Lauriano Nev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8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4-08T21:31:00Z</dcterms:modified>
  <cp:revision>3</cp:revision>
  <dc:subject/>
  <dc:title/>
</cp:coreProperties>
</file>