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93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8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cópia das Indicações Nºs 287, 288, 289 e 290/2021, de autoria do Vereador Paulo Aurélio Bianchini, apresentadas na Sessão Ordinária realizada no dia 5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apresent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46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4-09T18:20:00Z</dcterms:modified>
  <cp:revision>4</cp:revision>
  <dc:subject/>
  <dc:title/>
</cp:coreProperties>
</file>