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EC/089/2021 – bnp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8 de abril de 202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a Diretor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a Indicação nº 261/2021, de autoria do Vereador João Vitor Alves Martins, apresentado em Sessão Ordinária realizada no dia 5 de abril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oveito a oportunidade para renovar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lvéria Maria Peixoto Larêd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TORA DO DEPARTAMENTO MUNICIPAL DE SAÚDE</w:t>
      </w:r>
    </w:p>
    <w:p>
      <w:pPr>
        <w:pStyle w:val="Normal"/>
        <w:rPr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8:02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04-08T20:34:00Z</dcterms:modified>
  <cp:revision>3</cp:revision>
  <dc:subject/>
  <dc:title/>
</cp:coreProperties>
</file>