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NONA SESSÃO ORDINÁRIA DO ANO DOIS MIL E VINTE E UM, REALIZADA AOS     CINC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abril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8</w:t>
      </w:r>
      <w:r>
        <w:rPr>
          <w:rFonts w:cs="Arial" w:ascii="Microsoft Sans Serif" w:hAnsi="Microsoft Sans Serif"/>
          <w:bCs/>
        </w:rPr>
        <w:t>ª</w:t>
      </w:r>
      <w:r>
        <w:rPr>
          <w:rFonts w:cs="Arial" w:ascii="Arial" w:hAnsi="Arial"/>
          <w:bCs/>
        </w:rPr>
        <w:t xml:space="preserve"> (oitav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OFÍCIOS ENVIADOS AO PRESIDENTE </w:t>
      </w:r>
      <w:r>
        <w:rPr>
          <w:rFonts w:cs="Arial" w:ascii="Arial" w:hAnsi="Arial"/>
        </w:rPr>
        <w:t xml:space="preserve">- da Prefeitura Municipal de Bebedouro (16 ofícios); balanços gerais da Prefeitura, SAAEB, SASEMB e IMESB referentes ao ano 2020; balancetes da Prefeitura, do SAAEB, do SASEMB e do IMESB referentes ao mês de fevereiro de 2021; do Departamento Jurídico da Prefeitura Municipal de Bebedouro; do diretor de Gabinete da Prefeitura de Bebedouro (2 ofícios); do Tribunal de Contas do Estado de São Paulo; da Câmara Municipal de Barretos; dos munícipes Luiz Fabiano Leme Machado, Everton Ulian, Alexsandro Robison Rodrigues, Epiphanio Zanetti Dutra, Roberto Carlos Menezes, Adenilson Luís Dalmazo, Fabiana Muniz Toledo (2 ofícios); </w:t>
      </w:r>
      <w:r>
        <w:rPr>
          <w:rFonts w:cs="Arial" w:ascii="Arial" w:hAnsi="Arial"/>
          <w:bCs/>
        </w:rPr>
        <w:t xml:space="preserve">do vereador Chanel (2 ofícios);  do servidor </w:t>
      </w:r>
      <w:r>
        <w:rPr>
          <w:rFonts w:cs="Arial" w:ascii="Arial" w:hAnsi="Arial"/>
        </w:rPr>
        <w:t>Márcio José Martins; do servidor Felipe Jammal Miranda (2 ofícios); do servidor Rubens Antonio Mauro; do servidor Lázaro Aparecido Nobre Machado; do servidor Walter Guimarães Júnior; da servidor Idésia Magalhães; da servidora Fabiana Garcia Lopes Vieira. OFÍCIOS ENVIADOS A VEREADOR(A) - do coordenador Odontológico Akiyochi Marcos Umeda à vereadora Eliana Merchan; do IMESB à vereadora Dr</w:t>
      </w:r>
      <w:r>
        <w:rPr>
          <w:rFonts w:cs="Arial" w:ascii="Microsoft Sans Serif" w:hAnsi="Microsoft Sans Serif"/>
        </w:rPr>
        <w:t>ª</w:t>
      </w:r>
      <w:r>
        <w:rPr>
          <w:rFonts w:cs="Arial" w:ascii="Arial" w:hAnsi="Arial"/>
        </w:rPr>
        <w:t xml:space="preserve"> Ivanete Xavier. OFÍCIOS ENVIADOS À DIRETORA ADMINISTRATIVO-FINANCEIRA - do SASEMB. </w:t>
      </w:r>
      <w:r>
        <w:rPr>
          <w:rFonts w:cs="Arial" w:ascii="Arial" w:hAnsi="Arial"/>
          <w:u w:val="single"/>
        </w:rPr>
        <w:t>PROJETOS</w:t>
      </w:r>
      <w:r>
        <w:rPr>
          <w:rFonts w:cs="Arial" w:ascii="Arial" w:hAnsi="Arial"/>
        </w:rPr>
        <w:t xml:space="preserve"> - Projeto de Lei Complementar 04/2021, de autoria da vereadora Dr</w:t>
      </w:r>
      <w:r>
        <w:rPr>
          <w:rFonts w:cs="Arial" w:ascii="Microsoft Sans Serif" w:hAnsi="Microsoft Sans Serif"/>
        </w:rPr>
        <w:t>ª</w:t>
      </w:r>
      <w:r>
        <w:rPr>
          <w:rFonts w:cs="Arial" w:ascii="Arial" w:hAnsi="Arial"/>
        </w:rPr>
        <w:t xml:space="preserve"> Ivanete Xavier - PSDB -, que acresce dispositivos à Lei 2.131, de 26 de setembro de 1991 (Código de Posturas do Município), e dá outras providências. Projeto de Lei Complementar 05/2021, de autoria do Poder Executivo, que dá nova redação ao art. 1</w:t>
      </w:r>
      <w:r>
        <w:rPr>
          <w:rFonts w:cs="Arial" w:ascii="Microsoft Sans Serif" w:hAnsi="Microsoft Sans Serif"/>
        </w:rPr>
        <w:t>º</w:t>
      </w:r>
      <w:r>
        <w:rPr>
          <w:rFonts w:cs="Arial" w:ascii="Arial" w:hAnsi="Arial"/>
        </w:rPr>
        <w:t xml:space="preserve"> da Lei Complementar 130, de 5 de fevereiro de 2019, que especifica. Projeto de Lei 19/2021, de autoria do vereador Gilberto Viana - MDB -, que autoriza o Poder Executivo a implantar dentro da Guarda Municipal de Bebedouro ações de defesa às mulheres vítimas de violência doméstica e familiar denominada “Patrulha Maria da Penha”. Projeto de Lei 20/2021, de autoria do Poder Executivo, que ratifica protocolo de intenções firmado entre municípios brasileiros, com a finalidade de adquirir vacinas para combate à pandemia do coronavírus, medicamentos, insumos e equipamentos na área da saúde. Projeto de Lei 21/2021, de autoria dos vereadores Leandro Lauriano - Solidariedade -, João Vitor Martins - Cidadania23 - e Dr. Vagner - PSB -, que dispõe sobre a publicação, na internet, da lista de espera dos pacientes que aguardam por consultas (discriminadas por especialidade), exames e intervenções cirúrgicas e outros procedimentos nos estabelecimentos da rede pública de saúde do município, e dá outras providências. Emenda Aditiva 01/2021, de autoria da vereadora Dr</w:t>
      </w:r>
      <w:r>
        <w:rPr>
          <w:rFonts w:cs="Arial" w:ascii="Microsoft Sans Serif" w:hAnsi="Microsoft Sans Serif"/>
        </w:rPr>
        <w:t>ª</w:t>
      </w:r>
      <w:r>
        <w:rPr>
          <w:rFonts w:cs="Arial" w:ascii="Arial" w:hAnsi="Arial"/>
        </w:rPr>
        <w:t xml:space="preserve"> Ivanete Xavier - PSDB -, que acrescenta §§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ao artigo 4</w:t>
      </w:r>
      <w:r>
        <w:rPr>
          <w:rFonts w:cs="Arial" w:ascii="Microsoft Sans Serif" w:hAnsi="Microsoft Sans Serif"/>
        </w:rPr>
        <w:t>º</w:t>
      </w:r>
      <w:r>
        <w:rPr>
          <w:rFonts w:cs="Arial" w:ascii="Arial" w:hAnsi="Arial"/>
        </w:rPr>
        <w:t xml:space="preserve"> do Projeto de Lei 19/2021.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302/2021 - indica ao Prefeito que encaminhe a esta Casa de Leis projeto de lei complementar que institui o Programa de Incentivo de Regularização Fiscal - REFIS; 303/2021 - indica ao Prefeito que, junto com o Departamento de Obras, providencie a operação tapa-buracos na Avenida Raul Furquim, no trecho entre a Praça dos Maçons e a ponte sobre a Rodovia Comendador Pedro Monteleone; </w:t>
      </w:r>
      <w:r>
        <w:rPr>
          <w:rFonts w:cs="Arial" w:ascii="Arial" w:hAnsi="Arial"/>
          <w:u w:val="single"/>
        </w:rPr>
        <w:t>vereadora Eliana Merchan - Democratas</w:t>
      </w:r>
      <w:r>
        <w:rPr>
          <w:rFonts w:cs="Arial" w:ascii="Arial" w:hAnsi="Arial"/>
        </w:rPr>
        <w:t xml:space="preserve"> - 279/2021 - reitera ao Prefeito que notifique o proprietário de um terreno localizado na confluência da Alameda Mourisco com a Rua Jurany Antônio de Moraes, Residencial Parati III, para que efetue a limpeza de seu imóvel e, posteriormente, instale uma placa de “Proibido Jogar Lixo”; 280/2021 - indica ao secretário de Defesa que realize serviços de marcação de solo “Carga e Descarga” na Rua Coronel Joaquim José de Lima, defronte ao número 477, Centro; 281/2021 - indica ao Prefeito que, junto com o diretor de Obras, providencie melhorias gerais como reconstrução de guia, sarjeta e calçada em alguns pontos, instalação de torneira, recolhimento do lixo, folhas, galhos e entulhos, em toda a extensão da praça do Jardim do Sonho; 294/2021 - indica ao Prefeito que, nos moldes do anteprojeto de lei em anexo, encaminhe-nos projeto de lei que determine a instalação de grelhas de proteção em todas as bocas de lobo existentes em nossa cidade; </w:t>
      </w:r>
      <w:r>
        <w:rPr>
          <w:rFonts w:cs="Arial" w:ascii="Arial" w:hAnsi="Arial"/>
          <w:u w:val="single"/>
        </w:rPr>
        <w:t>vereadores Eliana Merchan - Democratas - e Prof. Jorge Cardoso - Democratas</w:t>
      </w:r>
      <w:r>
        <w:rPr>
          <w:rFonts w:cs="Arial" w:ascii="Arial" w:hAnsi="Arial"/>
        </w:rPr>
        <w:t xml:space="preserve">  - 267/2021 - indicam ao Prefeito que, junto com o diretor de Obras, determine a reconstrução de uma canaleta para escoamento de águas pluviais, e posterior serviço de tapa-buracos, na confluência da Rua Professor Epaminondas Silveira Lima com a Rua Simão de Melo, Residencial Pedro Maia;  268/2021 - indicam ao Prefeito que, junto com o diretor de Obras, determine a reconstrução de uma canaleta para escoamento de águas pluviais na confluência da Alameda Joaquim Luís Vizicato com a Rua Cério Galão, Parque Eldorado; 269/2021 - indicam ao secretário de Defesa que realize estudos para a implantação de uma lombofaixa na Rua Brandão Veras, defronte ao número 649, na confluência desta via com a Rua Antônio Alves de Toledo, Centro; 270/2021 - indicam ao Prefeito que, junto com o diretor de Planejamento Urbano, determine a realização de serviços de limpeza do lixo e entulhos nas vias e terrenos em toda a extensão do Residencial Vale do Sol; 271/2021 - indicam ao Prefeito que, junto com o diretor de Obras, determine a realização de serviços de tapa-buracos ou recapeamento asfáltico na Alameda Anselmo Buzinaro, Residencial Vale do Sol; 272/2021 - indicam ao Prefeito que, junto com o diretor de Obras, determine a realização de serviços de tapa-buracos ou recapeamento asfáltico na Rua Amandio Miranda, Residencial Vale do Sol; 275/2021 - indicam ao diretor de Planejamento Urbano que determine a realização da limpeza dos terrenos públicos e notifique os donos dos terrenos privados localizados na Avenida Professora Maria de Lourdes Andrade Hortal, próximo à casa número 670, Residencial Hércules Pereira Hortal; 276/2021 - indicam ao presidente do SAAEB Ambiental que determine a troca da tampa do bueiro localizado na Avenida Professora Maria de Lourdes Andrade Hortal, próximo à casa número 670, Residencial Hércules Pereira Hortal; 295/2021 - indicam ao Prefeito que determine a notificação do proprietário de um terreno localizado na confluência da Rua Nossa Senhora de Fátima com a Rua Vicente Paschoal, Centro; 296/2021 - indicam ao Prefeito que, junto com o diretor de Obras e ao presidente do SAAEB Ambiental, determine a realização de manutenção e fechamento dos buracos e esgotos a céu aberto existentes na calçada da Avenida dos Antunes, defronte à Estação Cultura; 297/2021 - indicam ao Prefeito que, junto com o diretor de Obras, providencie melhorias gerais como reconstrução de bancos e estruturas de concreto em alguns pontos, instalação de torneira, recolhimento do lixo e folhas, readequação da iluminação e poda de árvores e matos, na praça localizada na confluência da Avenida dos Antunes com a Rua Engenheiro Jaime Blandy, Centro; 298/2021 - indicam ao Prefeito que determine a realização da roçada do mato existente na via da Rua Oscar Werneck, especialmente na sua confluência com a Rua Vicente Paschoal, defronte à antiga Refinaria Nevada, Centro; 299/2021 - indicam ao Prefeito que, junto com o diretor de Obras, determine a realização de serviços de tapa-buracos ou recapeamento asfáltico na Rua Oscar Werneck, especialmente na sua confluência com a Rua Vicente Paschoal, Centro; 300/2021 - indicam ao Prefeito que, junto com o diretor de Obras, determine a realização de serviços de tapa-buracos ou recapeamento asfáltico na Rua Engenheiro Jaime Blandy, Centro; </w:t>
      </w:r>
      <w:r>
        <w:rPr>
          <w:rFonts w:cs="Arial" w:ascii="Arial" w:hAnsi="Arial"/>
          <w:u w:val="single"/>
        </w:rPr>
        <w:t>vereador Gilberto Viana - MDB</w:t>
      </w:r>
      <w:r>
        <w:rPr>
          <w:rFonts w:cs="Arial" w:ascii="Arial" w:hAnsi="Arial"/>
        </w:rPr>
        <w:t xml:space="preserve"> - 282/2021 - indica ao Prefeito que tome providências cabíveis junto à secretaria competente sobre “estabelecer diretrizes para a implantação do Programa de Esclarecimento e Incentivo à doação de sangue e de órgãos no município de Bebedouro”; 283/2021 - indica ao Prefeito que realize obras de tapa-buracos ou recapeamento asfáltico na Rua Roberto Sardinha, em toda a extensão do Parque Eldorado; 284/2021 - indica ao Prefeito que realize obras de tapa-buracos ou recapeamento asfáltico, e urgente limpeza, na Rua Cério Galão, em toda a extensão do Parque Eldorado; 285/2021 - indica ao Prefeito que, junto com a Secretaria do Desenvolvimento Social - CRAS -, realize a distribuição de cestas básicas aos munícipes de baixa renda que testaram positivo para a COVID-19;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262/2021 - indica ao Prefeito e ao secretário de Defesa que procedam à sinalização, pintura de faixas de trânsito e instalação de tachas ou sonorizadores refletivos, placas indicativas de curvas, todos na Via de Acesso Amélia Bernardini Cutrale, distrito de Botafogo; 273/2021 - indica ao Prefeito que, fundamentado no histórico apresentado, determine a elaboração de um projeto de lei denominando “João Rigo” a um logradouro (rua, praça, etc.) do nosso município, com o fim de imortalizá-lo por seu envolvimento com atividades importantes para o crescimento de nosso município; 286/2021 - indica ao secretário de Defesa que realize serviços de instalação de placa de regulamentação e marcação de solo “Pare” no cruzamento da Rua Simão de Melo com a Rua Jesus Antônio Tileli, Residencial Hércules Pereira Hortal; </w:t>
      </w:r>
      <w:r>
        <w:rPr>
          <w:rFonts w:cs="Arial" w:ascii="Arial" w:hAnsi="Arial"/>
          <w:u w:val="single"/>
        </w:rPr>
        <w:t>vereador João Vitor Martins - Cidadania23</w:t>
      </w:r>
      <w:r>
        <w:rPr>
          <w:rFonts w:cs="Arial" w:ascii="Arial" w:hAnsi="Arial"/>
        </w:rPr>
        <w:t xml:space="preserve">  -  260/2021 - indica ao Prefeito que, junto com o diretor de Obras, determine a execução da infraestrutura da Avenida Odilon de Campos Filho, Jardim Parati III, em toda a sua extensão, bem como a construção das guias e sarjetas, prioritariamente, e o seu asfaltamento, providenciando um meio que melhore o escoamento das águas pluviais, como também a iluminação da referida via; 261/2021 - indica à secretária de Saúde que determine a capacitação e qualificação dos servidores do Hospital Júlia Pinto Caldeira e da UPA, para melhor atendimento aos pacientes; 301/2021 - indica ao Prefeito que determine à secretária de Saúde a contratação de médico(a) para a ESF (Estratégia de Saúde da Família) Dr. João Cambaúva, Jardim Aeroporto; </w:t>
      </w:r>
      <w:r>
        <w:rPr>
          <w:rFonts w:cs="Arial" w:ascii="Arial" w:hAnsi="Arial"/>
          <w:u w:val="single"/>
        </w:rPr>
        <w:t>vereador Chanel - Solidariedade</w:t>
      </w:r>
      <w:r>
        <w:rPr>
          <w:rFonts w:cs="Arial" w:ascii="Arial" w:hAnsi="Arial"/>
        </w:rPr>
        <w:t xml:space="preserve"> -  277/2021 - indica ao Prefeito que, junto com o secretário de Defesa, realize estudos visando a instalação de um semáforo ou qualquer dispositivo para disciplinar o trânsito no cruzamento da Avenida Raul Furquim com a Avenida Osvaldo Perrone e no seu entorno; 278/2021 - indica ao Prefeito que determine a execução de serviços de tapa-buracos e/ou recapeamento asfáltico na Alameda Thomas Heguedusch, no cruzamento desta via com a Alameda Porto Seguro, Residencial Vale do Sol; </w:t>
      </w:r>
      <w:r>
        <w:rPr>
          <w:rFonts w:cs="Arial" w:ascii="Arial" w:hAnsi="Arial"/>
          <w:u w:val="single"/>
        </w:rPr>
        <w:t>vereador Leandro Lauriano (Lão) - Solidariedade</w:t>
      </w:r>
      <w:r>
        <w:rPr>
          <w:rFonts w:cs="Arial" w:ascii="Arial" w:hAnsi="Arial"/>
        </w:rPr>
        <w:t xml:space="preserve"> - 263/2021 - indica ao Prefeito que notifique o proprietário do terreno situado à Rua Nicodemos Rosa, Vila Bom Retiro, a situação do qual é calamitosa; 264/2021 - indica ao Prefeito que faça a limpeza do terreno situado à Rua José Minholo, de esquina com a Rua Atílio Santin, Residencial Bebedouro, bem como determine a instalação de uma placa de “PROBIDO JOGAR LIXO” no local, cuja situação é calamitosa; </w:t>
      </w:r>
      <w:r>
        <w:rPr>
          <w:rFonts w:cs="Arial" w:ascii="Arial" w:hAnsi="Arial"/>
          <w:u w:val="single"/>
        </w:rPr>
        <w:t>vereadora Mariangela Mussolini - MDB</w:t>
      </w:r>
      <w:r>
        <w:rPr>
          <w:rFonts w:cs="Arial" w:ascii="Arial" w:hAnsi="Arial"/>
        </w:rPr>
        <w:t xml:space="preserve"> - 274/2021 - indica ao Prefeito que, junto com os diretores de Planejamento Urbano e Obras e o engenheiro eletricista José Paulo de Almeida Rossanezzi, realize um estudo junto à CPFL para sanar de vez a grave situação que ocorre no distrito de Andes há anos, com a passagem de fios de alta tensão pelas seringueiras; 293/2021 - indica ao Prefeito que, junto com a Secretaria de Educação, realize um estudo para verificar a possibilidade de se implantar em Bebedouro um programa semelhante ao POT (Programa Operação Trabalho) da cidade de São Paulo, capital, nas escolas municipais; </w:t>
      </w:r>
      <w:r>
        <w:rPr>
          <w:rFonts w:cs="Arial" w:ascii="Arial" w:hAnsi="Arial"/>
          <w:u w:val="single"/>
        </w:rPr>
        <w:t>vereador Paulo Bianchini - Solidariedade</w:t>
      </w:r>
      <w:r>
        <w:rPr>
          <w:rFonts w:cs="Arial" w:ascii="Arial" w:hAnsi="Arial"/>
        </w:rPr>
        <w:t xml:space="preserve"> -  287/2021 - indica ao Prefeito e ao diretor de Obras que determinem a realização da operação tapa-buracos na Rua Coronel Cherubim Franco, distrito de Botafogo; 288/2021 - indica ao Prefeito e ao diretor de Obras que determine a realização da operação tapa-buracos na Avenida Coronel Francisco Lopes, distrito de Botafogo; 289/2021 - indica ao Prefeito e ao diretor de Obras que determinem a realização da operação tapa-buracos no cruzamento das ruas José Favero e Coronel Conrado Caldeira, distrito de Botafogo; 290/2021 - indica ao Prefeito e ao diretor de Obras que determinem a realização da operação tapa-buracos na Rua Avelino Mariotini, esquina da Escola Estadual Fernando Kuhlmann, distrito de Botafogo; 291/2021 - indica ao Prefeito que, junto com o secretário de Defesa, realize a instalação de redutor de velocidade – lombada – na Rua Coronel Conrado Caldeira, próximo à Stop Bike, distrito de Botafogo; 292/2021 - indica ao Prefeito que, junto com o secretário de Defesa, realize a instalação de redutor de velocidade – lombada – na Rua Sergipe, próximo ao cruzamento desta via com a Rua Porto Alegre, Jardim Marajá; </w:t>
      </w:r>
      <w:r>
        <w:rPr>
          <w:rFonts w:cs="Arial" w:ascii="Arial" w:hAnsi="Arial"/>
          <w:u w:val="single"/>
        </w:rPr>
        <w:t>vereador Dr. Vagner - PSB</w:t>
      </w:r>
      <w:r>
        <w:rPr>
          <w:rFonts w:cs="Arial" w:ascii="Arial" w:hAnsi="Arial"/>
        </w:rPr>
        <w:t xml:space="preserve"> - 265/2021 - indica ao Prefeito que determine a realização de serviços de pavimentação asfáltica e construção de canaletas para escoamento adequado de águas pluviais na Alameda Dr. Manoel Joaquim dos Reis, Parque Eldorado (em frente ao número 1097); 266/2021 - indica ao Prefeito que determine ao Departamento Municipal de Obras que refaça toda a malha asfáltica da Rua Manaus com a Rua Paraíba, Jardim Casagrande; 304/2021 - indica ao Prefeito que determine a realização de serviços de pavimentação asfáltica na Rua Alny Antônio Guimarães, Jardim Casagrande (em frente ao número 1749); 305/2021 - indica ao Prefeito que determine a realização de serviços de pavimentação asfáltica na Rua José Alves Filho, Parque Eldorado. </w:t>
      </w:r>
      <w:r>
        <w:rPr>
          <w:rFonts w:cs="Arial" w:ascii="Arial" w:hAnsi="Arial"/>
          <w:u w:val="single"/>
        </w:rPr>
        <w:t>MOÇÕES</w:t>
      </w:r>
      <w:r>
        <w:rPr>
          <w:rFonts w:cs="Arial" w:ascii="Arial" w:hAnsi="Arial"/>
        </w:rPr>
        <w:t xml:space="preserve">  - 11/2021, de autoria da vereadora Eliana Merchan - Democratas -, de REPÚDIO ao Governo do Estado de São Paulo por colocar em prioridade no Plano Estadual de Vacinação a população privada de liberdade, à frente dos profissionais da educação, forças de segurança e salvamento, Forças Armadas, caminhoneiros, trabalhadores portuários e industriais e trabalhadores de transporte coletivo, visto como injusto este ato do Governo do Estado de São Paulo por muitos da população de nossa cidade e região. Solicita, ainda, o envio de cópia da presente moção a todas as câmaras municipais do Estado de São Paulo; 12/2021, de autoria da edilidade, de PESAR à família de Giovana Cristina Salvador Santana por seu passamento dia 27 de março último. Havendo concordância com a dispensa da leitura das matérias constantes do Expediente</w:t>
      </w:r>
      <w:r>
        <w:rPr>
          <w:rFonts w:cs="Arial" w:ascii="Arial" w:hAnsi="Arial"/>
          <w:bCs/>
        </w:rPr>
        <w:t xml:space="preserve">, o presidente informou sobre os despachos que seriam dados às matérias e que os balanços referentes ao ano de 2020 e os balancetes referentes ao mês de fevereiro de 2021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Lei Complementar 05/2021 e ao Projeto de Lei 20/2021, ambos de autoria do Poder Executivo, e a </w:t>
      </w:r>
      <w:r>
        <w:rPr>
          <w:rFonts w:cs="Arial" w:ascii="Arial" w:hAnsi="Arial"/>
          <w:bCs/>
          <w:u w:val="single"/>
        </w:rPr>
        <w:t>vereadora Eliana Merchan</w:t>
      </w:r>
      <w:r>
        <w:rPr>
          <w:rFonts w:cs="Arial" w:ascii="Arial" w:hAnsi="Arial"/>
          <w:bCs/>
        </w:rPr>
        <w:t xml:space="preserve"> à Moção de Repúdio 11/2021, de sua autoria. Acatados consensualmente os pedidos, os projetos e a moção passaram a constar da Ordem do Dia. Passando diretamente a esta parte da sessão, o presidente </w:t>
      </w:r>
      <w:r>
        <w:rPr>
          <w:rFonts w:cs="Arial" w:ascii="Arial" w:hAnsi="Arial"/>
        </w:rPr>
        <w:t>consultou os edis sobre se poderiam adotar naquela sessão o processo simbólico de votação adaptado à nova realidade legislativa da Casa, pe</w:t>
      </w:r>
      <w:r>
        <w:rPr>
          <w:rFonts w:cs="Arial" w:ascii="Arial" w:hAnsi="Arial"/>
          <w:bCs/>
        </w:rPr>
        <w:t xml:space="preserve">rmanecendo como estavam os vereadores que aprovassem as proposituras, </w:t>
      </w:r>
      <w:r>
        <w:rPr>
          <w:rFonts w:cs="Arial" w:ascii="Arial" w:hAnsi="Arial"/>
        </w:rPr>
        <w:t>gesticulando negativamente com o braço ou a cabeça, ou ainda anunciando verbalmente seu voto de rejeição,</w:t>
      </w:r>
      <w:r>
        <w:rPr>
          <w:rFonts w:cs="Arial" w:ascii="Arial" w:hAnsi="Arial"/>
          <w:bCs/>
        </w:rPr>
        <w:t xml:space="preserve"> os que as desaprovassem</w:t>
      </w:r>
      <w:r>
        <w:rPr>
          <w:rFonts w:cs="Arial" w:ascii="Arial" w:hAnsi="Arial"/>
        </w:rPr>
        <w:t xml:space="preserve">, e erguendo um braço e o mantendo imóvel os que se abstivessem da votação. Acatada consensualmente a proposta, o presidente passou à primeira matéria em pauta. </w:t>
      </w:r>
      <w:r>
        <w:rPr>
          <w:rFonts w:cs="Arial" w:ascii="Arial" w:hAnsi="Arial"/>
          <w:u w:val="single"/>
        </w:rPr>
        <w:t>Projeto de Lei Complementar 05/2021, de autoria do Poder Executivo, que dá nova redação ao art. 1</w:t>
      </w:r>
      <w:r>
        <w:rPr>
          <w:rFonts w:cs="Arial" w:ascii="Microsoft Sans Serif" w:hAnsi="Microsoft Sans Serif"/>
          <w:u w:val="single"/>
        </w:rPr>
        <w:t>º</w:t>
      </w:r>
      <w:r>
        <w:rPr>
          <w:rFonts w:cs="Arial" w:ascii="Arial" w:hAnsi="Arial"/>
          <w:u w:val="single"/>
        </w:rPr>
        <w:t xml:space="preserve"> da Lei Complementar 130, de 5 de fevereiro de 2019, que especifica</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6min10). Aprovado por unanimidade. </w:t>
      </w:r>
      <w:r>
        <w:rPr>
          <w:rFonts w:cs="Arial" w:ascii="Arial" w:hAnsi="Arial"/>
          <w:u w:val="single"/>
        </w:rPr>
        <w:t>Projeto de Lei 20/2021, de autoria do Poder Executivo, que ratifica protocolo de intenções firmado entre municípios brasileiros, com a finalidade de adquirir vacinas para combate à pandemia do coronavírus, medicamentos, insumos e equipamentos na área da saúde</w:t>
      </w:r>
      <w:r>
        <w:rPr>
          <w:rFonts w:cs="Arial" w:ascii="Arial" w:hAnsi="Arial"/>
        </w:rPr>
        <w:t>.</w:t>
      </w:r>
      <w:r>
        <w:rPr>
          <w:rFonts w:cs="Arial" w:ascii="Arial" w:hAnsi="Arial"/>
          <w:bCs/>
        </w:rPr>
        <w:t xml:space="preserve"> 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Chanel (José Baptista) (10min10) e Dr</w:t>
      </w:r>
      <w:r>
        <w:rPr>
          <w:rFonts w:cs="Arial" w:ascii="Microsoft Sans Serif" w:hAnsi="Microsoft Sans Serif"/>
          <w:bCs/>
        </w:rPr>
        <w:t>ª</w:t>
      </w:r>
      <w:r>
        <w:rPr>
          <w:rFonts w:cs="Arial" w:ascii="Arial" w:hAnsi="Arial"/>
          <w:bCs/>
        </w:rPr>
        <w:t xml:space="preserve"> Ivanete Xavier (18min14). No encaminhamento, falou o líder do PSB, vereador Dr. Vagner (22min05). Aprovado por unanimidade. </w:t>
      </w:r>
      <w:r>
        <w:rPr>
          <w:rFonts w:cs="Arial" w:ascii="Arial" w:hAnsi="Arial"/>
          <w:u w:val="single"/>
        </w:rPr>
        <w:t>Proposta de Emenda à Lei Orgânica 01/2021, de autoria da Mesa Diretora, que dá nova redação ao artigo 40 da Lei Orgânica do Município de Bebedouro. (2</w:t>
      </w:r>
      <w:r>
        <w:rPr>
          <w:rFonts w:cs="Arial" w:ascii="Microsoft Sans Serif" w:hAnsi="Microsoft Sans Serif"/>
          <w:u w:val="single"/>
        </w:rPr>
        <w:t>º</w:t>
      </w:r>
      <w:r>
        <w:rPr>
          <w:rFonts w:cs="Arial" w:ascii="Arial" w:hAnsi="Arial"/>
          <w:u w:val="single"/>
        </w:rPr>
        <w:t xml:space="preserve"> turno</w:t>
      </w:r>
      <w:r>
        <w:rPr>
          <w:rFonts w:cs="Arial" w:ascii="Arial" w:hAnsi="Arial"/>
        </w:rPr>
        <w:t>)</w:t>
      </w:r>
      <w:r>
        <w:rPr>
          <w:rFonts w:cs="Arial" w:ascii="Arial" w:hAnsi="Arial"/>
          <w:b/>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Prof. Jorge Cardoso (25min00) e Paulo Bianchini (27min20). Aprovada em 2</w:t>
      </w:r>
      <w:r>
        <w:rPr>
          <w:rFonts w:cs="Arial" w:ascii="Microsoft Sans Serif" w:hAnsi="Microsoft Sans Serif"/>
          <w:bCs/>
        </w:rPr>
        <w:t>º</w:t>
      </w:r>
      <w:r>
        <w:rPr>
          <w:rFonts w:cs="Arial" w:ascii="Arial" w:hAnsi="Arial"/>
          <w:bCs/>
        </w:rPr>
        <w:t xml:space="preserve"> turno por oito votos, votando contrariamente os vereadores Paulo Bianchini, Chanel e Dr</w:t>
      </w:r>
      <w:r>
        <w:rPr>
          <w:rFonts w:cs="Arial" w:ascii="Microsoft Sans Serif" w:hAnsi="Microsoft Sans Serif"/>
          <w:bCs/>
        </w:rPr>
        <w:t>ª</w:t>
      </w:r>
      <w:r>
        <w:rPr>
          <w:rFonts w:cs="Arial" w:ascii="Arial" w:hAnsi="Arial"/>
          <w:bCs/>
        </w:rPr>
        <w:t xml:space="preserve"> Ivanete Xavier. </w:t>
      </w:r>
      <w:r>
        <w:rPr>
          <w:rFonts w:cs="Arial" w:ascii="Arial" w:hAnsi="Arial"/>
          <w:u w:val="single"/>
        </w:rPr>
        <w:t>Projeto de Lei 16/2021, de autoria dos vereadores Dr. Vagner - PSB - e Mariangela Mussolini - MDB -, que autoriza o Poder Executivo Municipal a conceder desconto ou isenção de tributos aos munícipes que adotem animais e dá outras providência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Mariangela Mussolini (31min12) e Dr. Vagner (33min00). A vereadora Dr</w:t>
      </w:r>
      <w:r>
        <w:rPr>
          <w:rFonts w:cs="Arial" w:ascii="Microsoft Sans Serif" w:hAnsi="Microsoft Sans Serif"/>
          <w:bCs/>
        </w:rPr>
        <w:t>ª</w:t>
      </w:r>
      <w:r>
        <w:rPr>
          <w:rFonts w:cs="Arial" w:ascii="Arial" w:hAnsi="Arial"/>
          <w:bCs/>
        </w:rPr>
        <w:t xml:space="preserve"> Ivanete Xavier (34min29) pediu vista do projeto para que pudesse analisá-lo melhor, pedido a que o presidente acatou. </w:t>
      </w:r>
      <w:r>
        <w:rPr>
          <w:rFonts w:cs="Arial" w:ascii="Arial" w:hAnsi="Arial"/>
          <w:u w:val="single"/>
        </w:rPr>
        <w:t>Requerimento 47/2021, de autoria da edilidade, requerendo ao Prefeito que preste a esta Casa de Leis os seguintes esclarecimentos: 1 - se a Fundação José Arthur Boiteux-FUNJAB, de apoio à Universidade Federal de Santa Catarina - UFSC -, contratada pela Prefeitura, possui capacidade técnica para realização do objeto da contratação (encaminhar a pertinente documentação juntamente com a resposta a este requerimento) 2 - qual o motivo da dispensa de licitação; 3 - se a instituição contratada realizou o mesmo serviço em outros municípios, quais foram estes, e se os resultados do trabalho desenvolvido foram satisfatórios ao ponto de justificar a contratação para desenvolvimento do mesmo trabalho no município de Bebedouro; 4 - qual a finalidade e os benefícios que a execução do objeto da contratação trará para o município de Bebedouro e qual o prazo previsto para que os resultados sejam efetivamente demonstrados;  5 - quantos servidores serão beneficiados com o desenvolvimento do objeto da contratação e em quais secretarias, departamentos e setores estão alocados;  6 - se passarão pela capacitação e aperfeiçoamento apenas os servidores de carreira ou também os comissionados (especificar as respectivas quantidades); 7 - qual a origem dos recursos utilizados para pagamento do valor da contratação e a respectiva dotação orçamentária, se o pagamento será à vista ou em parcelas, qual o número de parcelas e o valor de cada uma delas;  8 - se há real e justificada necessidade de tal contratação no momento de emergência de saúde pública atualmente enfrentado em nosso município;  9 - se os recursos financeiros destinados ao pagamento do valor da contratação poderiam ser utilizados para suprir outras necessidades da administração, em especial no combate e enfrentamento da pandemia ou outras necessidades urgentes no setor de infraestrutura do município</w:t>
      </w:r>
      <w:r>
        <w:rPr>
          <w:rFonts w:cs="Arial" w:ascii="Arial" w:hAnsi="Arial"/>
        </w:rPr>
        <w:t>. Na discussão, falaram os vereadores Eliana Merchan (40min16), Chanel (43min44), Dr. Edgar Cheli (47min10) e Dr. Vagner (50min41). No encaminhamento falou a líder do PSDB, Dr</w:t>
      </w:r>
      <w:r>
        <w:rPr>
          <w:rFonts w:cs="Arial" w:ascii="Microsoft Sans Serif" w:hAnsi="Microsoft Sans Serif"/>
        </w:rPr>
        <w:t>ª</w:t>
      </w:r>
      <w:r>
        <w:rPr>
          <w:rFonts w:cs="Arial" w:ascii="Arial" w:hAnsi="Arial"/>
        </w:rPr>
        <w:t xml:space="preserve"> Ivanete Xavier (53min23). Aprovado por unanimidade. Na justificativa de voto, falou o presidente Prof. Jorge Cardoso (56min19). </w:t>
      </w:r>
      <w:r>
        <w:rPr>
          <w:rFonts w:cs="Arial" w:ascii="Arial" w:hAnsi="Arial"/>
          <w:u w:val="single"/>
        </w:rPr>
        <w:t>Requerimento 48/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 se procede a informação de preferência na contratação de uma empresa que cobrou valor maior que outra empresa para a realização de serviços de manutenção e higienização de aparelhos de ar-condicionado (caso positivo, informar detalhadamente o motivo); 2 - se foi realizada licitação para essa contratação ou foi observada a dispensa de licitação, por qual motivo; (enviar cópia do procedimento adotado);  3 - qual o valor total gasto com a manutenção e higienização dos aparelhos de ar-condicionado, detalhadamente; 4 - informar os locais onde foram realizadas a manutenção e higienização dos aparelhos de ar-condicionado, detalhadamente</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60min19). Aprovado por unanimidade. </w:t>
      </w:r>
      <w:r>
        <w:rPr>
          <w:rFonts w:cs="Arial" w:ascii="Arial" w:hAnsi="Arial"/>
          <w:u w:val="single"/>
        </w:rPr>
        <w:t>Requerimento 49/2021, de autoria da vereadora Dr</w:t>
      </w:r>
      <w:r>
        <w:rPr>
          <w:rFonts w:cs="Arial" w:ascii="Microsoft Sans Serif" w:hAnsi="Microsoft Sans Serif"/>
          <w:u w:val="single"/>
        </w:rPr>
        <w:t>ª</w:t>
      </w:r>
      <w:r>
        <w:rPr>
          <w:rFonts w:cs="Arial" w:ascii="Arial" w:hAnsi="Arial"/>
          <w:u w:val="single"/>
        </w:rPr>
        <w:t xml:space="preserve"> Ivanete Xavier - PSDB -, requerendo ao Prefeito, reiterando o Requerimento 07/2021, que responda aos seguintes questionamentos, informando aos vereadores e à população: 1 - quantos imóveis a Prefeitura possui; 2 - os endereços dos imóveis que a Prefeitura possui; 3 - se os imóveis que a Prefeitura possui estão locados, cedidos ou desocupados, apresentando os contratos de locação ou de cessão; 4 - a situação física dos imóveis que a Prefeitura possui e se necessitam ou não de reforma para possível uso imediat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63min25). Aprovado por unanimidade. </w:t>
      </w:r>
      <w:r>
        <w:rPr>
          <w:rFonts w:cs="Arial" w:ascii="Arial" w:hAnsi="Arial"/>
          <w:u w:val="single"/>
        </w:rPr>
        <w:t>Requerimento 50/2021, de autoria do vereador Chanel - Solidariedade -, requerendo ao Prefeito que nos encaminhe cópia do Processo de Dispensa de Licitação número 1209/2021, relativo à contratação da Fundação José Arthur Boiteux-FUNJAB</w:t>
      </w:r>
      <w:r>
        <w:rPr>
          <w:rFonts w:cs="Arial" w:ascii="Arial" w:hAnsi="Arial"/>
        </w:rPr>
        <w:t xml:space="preserve">. Na discussão, falou o vereador Chanel (66min41). Aprovado por unanimidade. </w:t>
      </w:r>
      <w:r>
        <w:rPr>
          <w:rFonts w:cs="Arial" w:ascii="Arial" w:hAnsi="Arial"/>
          <w:u w:val="single"/>
        </w:rPr>
        <w:t>Requerimento 51/2021, de autoria do vereador Dr. Vagner - PSB -, requerendo ao Prefeito que nos esclareça os horários de atendimentos médicos e farmacêuticos nas UBSs de nosso município, dentro do prazo de 15 dias, conforme artigo 87, inciso XV, da Lei Orgânica do Município de Bebedouro</w:t>
      </w:r>
      <w:r>
        <w:rPr>
          <w:rFonts w:cs="Arial" w:ascii="Arial" w:hAnsi="Arial"/>
        </w:rPr>
        <w:t xml:space="preserve">. Na discussão, falou o vereador Dr. Vagner (71min13). Aprovado por unanimidade. </w:t>
      </w:r>
      <w:r>
        <w:rPr>
          <w:rFonts w:cs="Arial" w:ascii="Arial" w:hAnsi="Arial"/>
          <w:u w:val="single"/>
        </w:rPr>
        <w:t>Requerimento 52/2021, de autoria do vereador Leandro Lauriano (Lão) - Solidariedade -, requerendo ao Prefeito que preste as informações abaixo, dentro do prazo de 15 dias, conforme artigo 87, inciso XV, da Lei Orgânica do Município de Bebedouro: 1) se existe um projeto de revitalização da praça Abílio Alves Marques (se sim, qual o projeto); 2) qual o prazo para revitalização; 3) quem é responsável pela praça, se a Prefeitura ou a Unimed; 4) em caso de a responsabilidade ser da Unimed, quem é a pessoa responsável pela manutenção e limpeza da praça; 5) se com a revitalização será construído um banheiro público acessível; 6) se com a construção de um novo banheiro o existente na praça será desativado</w:t>
      </w:r>
      <w:r>
        <w:rPr>
          <w:rFonts w:cs="Arial" w:ascii="Arial" w:hAnsi="Arial"/>
        </w:rPr>
        <w:t>. No encaminhamento falou a líder do PSDB, Dr</w:t>
      </w:r>
      <w:r>
        <w:rPr>
          <w:rFonts w:cs="Arial" w:ascii="Microsoft Sans Serif" w:hAnsi="Microsoft Sans Serif"/>
        </w:rPr>
        <w:t>ª</w:t>
      </w:r>
      <w:r>
        <w:rPr>
          <w:rFonts w:cs="Arial" w:ascii="Arial" w:hAnsi="Arial"/>
        </w:rPr>
        <w:t xml:space="preserve"> Ivanete Xavier (74min29). Aprovado por unanimidade. </w:t>
      </w:r>
      <w:r>
        <w:rPr>
          <w:rFonts w:cs="Arial" w:ascii="Arial" w:hAnsi="Arial"/>
          <w:u w:val="single"/>
        </w:rPr>
        <w:t>Moção 11/2021, de autoria da vereadora Eliana Merchan - Democratas -, de REPÚDIO ao Governo do Estado de São Paulo por colocar em prioridade no Plano Estadual de Vacinação a população privada de liberdade, à frente dos profissionais da educação, forças de segurança e salvamento, Forças Armadas, caminhoneiros, trabalhadores portuários e industriais e trabalhadores de transporte coletivo, visto como injusto este ato do Governo do Estado de São Paulo por muitos da população de nossa cidade e região. Solicita, ainda, o envio de cópia da presente moção a todas as câmaras municipais do Estado de São Paulo</w:t>
      </w:r>
      <w:r>
        <w:rPr>
          <w:rFonts w:cs="Arial" w:ascii="Arial" w:hAnsi="Arial"/>
        </w:rPr>
        <w:t xml:space="preserve">. Na discussão, falou a vereadora Eliana Merchan (77min26). Aprovada por nove votos, ausente do plenário o vereador Dr. Vagner. Na justificativa de voto, falou o vereador Leandro Lauriano (Lão) (80min47). Nada mais havendo a tratar-se na Ordem do Dia, o presidente </w:t>
      </w:r>
      <w:r>
        <w:rPr>
          <w:rFonts w:cs="Arial" w:ascii="Arial" w:hAnsi="Arial"/>
          <w:bCs/>
        </w:rPr>
        <w:t>passou à Palavra Livre no Expediente. Fizeram uso da palavra, nesta ordem, os vereadores Leandro Lauriano (Lão) (82min13), Eliana Merchan (83min56), Chanel (José Baptista) (91min23), Gilberto Viana (101min56), João Vitor (108min05), Prof. Jorge Cardoso (112min06), Mariangela Mussolini (124min34), Paulo Bianchini (131min38), Dr</w:t>
      </w:r>
      <w:r>
        <w:rPr>
          <w:rFonts w:cs="Arial" w:ascii="Microsoft Sans Serif" w:hAnsi="Microsoft Sans Serif"/>
          <w:bCs/>
        </w:rPr>
        <w:t>ª</w:t>
      </w:r>
      <w:r>
        <w:rPr>
          <w:rFonts w:cs="Arial" w:ascii="Arial" w:hAnsi="Arial"/>
          <w:bCs/>
        </w:rPr>
        <w:t xml:space="preserve"> Ivanete Xavier (137min12), Dr. Edgar Cheli (146min08) e Dr. Vagner (149min59). Encerrada a Palavra Livre, o presidente passou à Explicação Pessoal. Fizeram uso da palavra, nesta ordem, os vereadores Leandro Lauriano (Lão) (153min41), Eliana Merchan (154min55), Gilberto Viana (157min29) e Paulo Bianchini (159min44). Nada mais havendo a tratar-se, o presidente encerrou a sessão, convocando a edilidade para a 10</w:t>
      </w:r>
      <w:r>
        <w:rPr>
          <w:rFonts w:cs="Arial" w:ascii="Microsoft Sans Serif" w:hAnsi="Microsoft Sans Serif"/>
          <w:bCs/>
        </w:rPr>
        <w:t>ª</w:t>
      </w:r>
      <w:r>
        <w:rPr>
          <w:rFonts w:cs="Arial" w:ascii="Arial" w:hAnsi="Arial"/>
          <w:bCs/>
        </w:rPr>
        <w:t xml:space="preserve"> (décima) sessão ordinária do ano 2021, a realizar-se dia 12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5 de abril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17:00Z</dcterms:created>
  <dc:creator>Secretaria da Câmara Municipal de Bebedouro</dc:creator>
  <dc:description/>
  <cp:keywords/>
  <dc:language>en-US</dc:language>
  <cp:lastModifiedBy>jorge</cp:lastModifiedBy>
  <dcterms:modified xsi:type="dcterms:W3CDTF">2021-04-07T18:23:00Z</dcterms:modified>
  <cp:revision>52</cp:revision>
  <dc:subject/>
  <dc:title>Ata da 9ª Sessão Ordinária da Câmara Municipal de Bebedouro do ano 2021, realizada em  05/04</dc:title>
</cp:coreProperties>
</file>