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24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 a Gratificação por Desempenho de Atividade Delegada nos termos que especifica, a ser paga aos Militares do Estado que exercem atividade municipal delegada ao Estado de São Paulo, por força de Convênio a ser celebrado com o Município de Bebedouro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Fica criada a Gratificação por Desempenho de Atividade Delegada, nos termos especificados nesta lei, a ser mensalmente paga aos integrantes da Polícia Militar que exercerem atividades em horário de folga, previstas na legislação municipal e próprias do Município de Bebedouro, delegadas por força de Convênio a ser celebrado com o Estado de São Paulo, por intermédio da Secretaria de Segurança Públ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A gratificação será calculada sobre os seguintes valor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é 100% (cem por cento) da UFESP, por hora trabalhada ao Coronel, Tenente-Coronel, Major, Capitão, 1º Tenente, 2° Tenente e Aspirante a Oficia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é 90% (noventa por cento) da UFESP, por hora trabalhada ao Subtenente, 1° Sargento, 2° Sargento, 3° Sargento, Cabo e Sold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O valor da Gratificação por Desempenho de Atividade Delegada será fixado pelo Executivo, de acordo com a natureza e a complexidade das atividades objeto de cada convênio, respeitadas as disponibilidades orçamentárias e financeiras verificadas e levadas em consideração por ocasião da assinatura do ajuste ao qual se refi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Os valores da gratificação serão revistos anualmente de acordo com a legislação que a discipli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° Caberá ao Prefeito firmar o convênio a que se refere o caput deste artigo, não podendo ser delegada a celebração desse aju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decorrentes da publicação e execução da presente lei serão suportadas por dotações próprias consignadas no orçamento, suplementadas, se necess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para apreciação e deliberação dessa Augusta Casa de Leis, o incluso projeto de Lei, através do qual estamos criando a Gratificação por Desempenho de Atividade Delegada, nos termos especificados neste projeto de Lei, a ser mensalmente paga aos integrantes da Polícia Militar que exercem atividade municipal delegada, por força de convênio a ser celebrado com o Município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reforçar o policiamento no município, utilizando, para tanto, os servidores públicos estaduais, por meio de convênio a ser firmado com o Governo do Estado de São Paulo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é notória a necessidade de maior efetivo no policiamento, a fim de cuidar da segurança do município de Bebedouro e sua população. É necessária a presença constante de um policiamento capaz de atuar nas escolas públicas, parques, jardins, patrimônios públicos, entre outros bens públicos, através de ações de vigilância e monitoramento, além da fiscalização inerente ao Poder de Polícia Municipal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e contamos com o bom senso dos nobres Edis para a aprovação desta propositura por ser medida de interess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6:00Z</dcterms:created>
  <dc:creator>JORGE</dc:creator>
  <dc:description/>
  <cp:keywords/>
  <dc:language>en-US</dc:language>
  <cp:lastModifiedBy>lidiane</cp:lastModifiedBy>
  <cp:lastPrinted>2021-02-10T13:01:00Z</cp:lastPrinted>
  <dcterms:modified xsi:type="dcterms:W3CDTF">2021-04-08T19:29:00Z</dcterms:modified>
  <cp:revision>5</cp:revision>
  <dc:subject/>
  <dc:title/>
</cp:coreProperties>
</file>