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57/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duplicação da Rodovia Armando de Sales Oliveira Km 322, trecho que passa por Bebedouro-SP, encontra-se paralisada já por muito temp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ssa Rodovia é de extrema importância e relevância não só para a região mais para todo o estado de São Paul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o trecho compreendido no trevo de entrada e acesso a cidade de Bebedouro-SP pela Avenida Raul Furquim é um ponto de extrema relevância para a ligação de todos os bairros da região norte da cidade ao centro e demais bairr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por fim, que, foi estabelecido que no local onde hoje existe o “trevo” entrada da cidade de Bebedouro-SP pela Avenida Raul Furquim foi definido a construção de um viaduto para passagem dos veículos que transitam pela rodovia por cima e dos moradores da região norte por baixo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queiro à Mesa, depois de ouvido o douto plenário, </w:t>
      </w:r>
      <w:r>
        <w:rPr>
          <w:rFonts w:cs="Arial" w:ascii="Arial" w:hAnsi="Arial"/>
          <w:bCs/>
        </w:rPr>
        <w:t>que o presente Requerimento seja encaminhado Prefeito Municipal, Exmo. Sr. Lucas Gibin Seren, ao Sr. ao Diretor de Obras da Prefeitura Municipal de Bebedouro Sr. Leonardo Miguel Ornelas Ribeiro de Carvalho e ao Diretor Regional do DER Departamento de Estradas e Rodagem Sr. Miguel Pentino Jr.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o percentual concluído da referida duplicação da rodovia Armando de Sales Oliveira 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qual motivo a obra está paralisada no trecho de Bebedouro-SP 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 a data prevista para a de retomada e conclusão da obra?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 é a data prevista no cronograma inicial?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iaduto existente sobre a Rua Sergipe ligando a Avenida Prefeito Joaquim Alves Guimarães a Rua Sergipe já foi concluído sua totalidade? Aquele concretado na base de sustentação ficará da forma que está (rustico) ou ainda haverá um melhor acabamento 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não esteja concluído, qual a previsão de retomada e conclusão das obras naquele viaduto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3:00Z</dcterms:created>
  <dc:creator>ivete</dc:creator>
  <dc:description/>
  <cp:keywords/>
  <dc:language>en-US</dc:language>
  <cp:lastModifiedBy>lidiane</cp:lastModifiedBy>
  <cp:lastPrinted>2021-04-07T14:42:00Z</cp:lastPrinted>
  <dcterms:modified xsi:type="dcterms:W3CDTF">2021-04-07T19:06:00Z</dcterms:modified>
  <cp:revision>4</cp:revision>
  <dc:subject/>
  <dc:title>REQUERIMENTO Nº      / 2009</dc:title>
</cp:coreProperties>
</file>