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N. 14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a campanha “Ajude um comerciante local”, promovida pelo Centro Universitário Unifafibe, com apoio da Prefeitura Municipal, Aciab (Associação Comercial, Industrial e Agrícola de Bebedouro) e Ministério Público, através do promotor Herbert Olivei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lém da plataforma digital disponibilizada pelo Centro Universitário Unifafibe para as compras que ajudarão os comerciantes, será doado o valor total de R$ 100.000,00 (cem mil reais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esta iniciativa visa preservara o trabalhador e comerciantes locais em situação de fragilidad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esta iniciativa certamente manterá empregos e ajudará financeiramente pequenos e médios comerciantes que foram drasticamente penalizados com o fechamento do comércio em decorrência da pandem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o à Mesa, ouvido o Douto Plenário, nos termos regimentais</w:t>
      </w:r>
      <w:r>
        <w:rPr>
          <w:rFonts w:cs="Calibri" w:ascii="Calibri" w:hAnsi="Calibri"/>
          <w:sz w:val="28"/>
          <w:szCs w:val="28"/>
        </w:rPr>
        <w:t xml:space="preserve">, que dê ciência da presente </w:t>
      </w:r>
      <w:r>
        <w:rPr>
          <w:rFonts w:cs="Calibri" w:ascii="Calibri" w:hAnsi="Calibri"/>
          <w:b/>
          <w:bCs/>
          <w:sz w:val="28"/>
          <w:szCs w:val="28"/>
        </w:rPr>
        <w:t>MOÇÃO DE APLAUSOS E RECONHECIMENT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o Centro Universitário Unifafibe, que merece reconhecimento pela exemplar iniciativa e pelo exemplar trabalho que presta à nossa cidade e regiã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7 de abril de 202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44:00Z</dcterms:created>
  <dc:creator>JORGE</dc:creator>
  <dc:description/>
  <cp:keywords/>
  <dc:language>en-US</dc:language>
  <cp:lastModifiedBy>jorge</cp:lastModifiedBy>
  <cp:lastPrinted>2021-04-07T13:43:00Z</cp:lastPrinted>
  <dcterms:modified xsi:type="dcterms:W3CDTF">2021-04-07T19:20:00Z</dcterms:modified>
  <cp:revision>4</cp:revision>
  <dc:subject/>
  <dc:title/>
</cp:coreProperties>
</file>