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32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A DE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PLANEJAMENTO URBANO</w:t>
      </w:r>
      <w:r>
        <w:rPr>
          <w:rFonts w:cs="Calibri" w:ascii="Calibri" w:hAnsi="Calibri"/>
          <w:b/>
          <w:sz w:val="28"/>
          <w:szCs w:val="28"/>
        </w:rPr>
        <w:t xml:space="preserve">, Ilma. Sra. </w:t>
      </w:r>
      <w:r>
        <w:rPr>
          <w:rFonts w:cs="Calibri" w:ascii="Calibri" w:hAnsi="Calibri"/>
          <w:b/>
          <w:bCs/>
          <w:sz w:val="28"/>
          <w:szCs w:val="28"/>
        </w:rPr>
        <w:t xml:space="preserve">Renata de Souza Martinez,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</w:t>
      </w:r>
      <w:r>
        <w:rPr>
          <w:rFonts w:cs="Calibri" w:ascii="Calibri" w:hAnsi="Calibri"/>
          <w:sz w:val="28"/>
          <w:szCs w:val="28"/>
        </w:rPr>
        <w:t>que determine a manutenção, com serviço de corte de mato alto do imóveis vizinhos à residência localizada na Rua Dalila Garbim de Almeida, n°  319, Jardim Parati 3, nes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ós o contato com esta vereadora do morador Sr. Clodoaldo, residente na Rua Dalila Garbim de Almeida, n°  319, Jardim Parati 3, de que o terreno vizinho a sua residência se encontra em situação de abandono, com mato alto, sendo que pessoas vem jogando lixo naquela localidade, causando mal cheiro, além de trazer o aparecimento de cobras, baratas e ra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Assim, solicito seja realizada a manutenção o mais breve o possível, com o corte do mato alto e limpeza do terreno, com o que trará o bem estar e segurança aos moradores loca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6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9:52:00Z</dcterms:created>
  <dc:creator>JORGE</dc:creator>
  <dc:description/>
  <cp:keywords/>
  <dc:language>en-US</dc:language>
  <cp:lastModifiedBy>jorge</cp:lastModifiedBy>
  <cp:lastPrinted>2021-02-23T16:55:00Z</cp:lastPrinted>
  <dcterms:modified xsi:type="dcterms:W3CDTF">2021-04-07T19:21:00Z</dcterms:modified>
  <cp:revision>5</cp:revision>
  <dc:subject/>
  <dc:title/>
</cp:coreProperties>
</file>