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2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5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84/2010, de autoria do Vereador Rodrigo da Silva, aprovado em Sessão Ordinária realizada no dia 23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0-08-25T19:53:00Z</dcterms:modified>
  <cp:revision>73</cp:revision>
  <dc:subject/>
  <dc:title/>
</cp:coreProperties>
</file>