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2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para que determine ao Departamento Municipal de Obras de Bebedouro, refaça toda a malha asfáltica da Rua: Neuza Melchiades de Andrade, Jardim Eldorad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existência de inúmeros buracos coloca em risco a segurança de quem por ali trafega, favorecendo acidentes e danos a pedestres, condutores de veículos, bicicletas, motocicletas e moradores, que podem cair ou serem atingidos por pedras espirradas quando um veículo passe dentro do bura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bedouro, Capital Nacional da Laranja, 07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50:00Z</dcterms:created>
  <dc:creator>Christian</dc:creator>
  <dc:description/>
  <cp:keywords/>
  <dc:language>en-US</dc:language>
  <cp:lastModifiedBy>jorge</cp:lastModifiedBy>
  <cp:lastPrinted>2021-04-07T13:49:00Z</cp:lastPrinted>
  <dcterms:modified xsi:type="dcterms:W3CDTF">2021-04-07T19:22:00Z</dcterms:modified>
  <cp:revision>3</cp:revision>
  <dc:subject/>
  <dc:title/>
</cp:coreProperties>
</file>