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319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 efetue estudos visando à implantação de programa de incentivo tributário nos moldes do existente no município de São Paulo, oferecendo isenção e/ou redução do valor do IPTU aos empresários responsáveis diretos ou indiretos por seu recolhimento, do exercício de 2020 até o final da pandemia de CORONAVÍRUS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discutível a queda das atividades econômicas no Brasil, fato este que atinge em cheio o faturamento das empresas estabelecidas no município de Bebedour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ão justo que somente sobre eles recaia o peso decorrente da crise em que vive o país, sendo que a Administração Pública municipal deve dar sua cota de contribuição, abrindo mão de parte dos recursos provenientes da arrecadação direta do IPTU.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xto da Lei paulistana (anexa) serve como parâmetro para elaboração de iniciativa que mantenham vivas as esperanças do empresariado em manter em atividade suas operações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07 de abril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20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(Projeto de Lei nº 409/07, do Executivo, aprovado na forma de Substitutivo do Legislativo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utoriza o Poder Executivo a conceder isenção ou remissão do Imposto Predial e Territorial Urbano - IPTU incidente sobre imóveis edificados atingidos por enchentes e alagamentos causados pelas chuvas ocorridas no Município de São Paulo a partir de 1º de outubro de 2006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ILBERTO KASSAB, Prefeito do Município de São Paulo, no uso das atribuições que lhe são conferidas por lei, faz saber que a Câmara Municipal, em sessão de 7 de agosto de 2007, decretou e eu promulgo a seguinte lei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1º. O Poder Executivo fica autorizado a conceder isenção ou remissão do Imposto Predial e Territorial Urbano - IPTU incidente sobre imóveis edificados atingidos por enchentes e alagamentos causados pelas chuvas ocorridas no Município de São Paulo a partir de 1º de outubro de 2006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. Os benefícios a que se refere o art. 1º observarão o limite de R$ 20.000,00 (vinte mil reais), relativo ao valor a recolher a título de IPTU, por exercício e por imóvel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2º. Os benefícios serão concedidos em relação ao crédito tributário relativo ao exercício seguinte ao da ocorrência da enchente ou alagament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2º. A decisão da autoridade administrativa que conceder a remissão prevista no art. 1º implicará a restituição das importâncias recolhidas a título de IPTU, na forma regulamenta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3º. Para efeito de concessão dos benefícios de que trata esta lei, serão elaborados pelas Subprefeituras relatórios com relação dos imóveis edificados afetados por enchentes e alagament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. Consideram-se, para os efeitos desta lei, imóveis atingidos por enchentes e alagamentos aqueles edificados que sofreram danos físicos ou nas instalações elétricas ou hidráulicas, decorrentes da invasão irresistível das água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2º. Serão considerados também, para os efeitos desta lei, os danos com a destruição de alimentos, móveis ou eletrodoméstic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. Os relatórios elaborados pelas Subprefeituras, na forma regulamentar, serão encaminhados à Secretaria Municipal de Finanças, que os adotará como fundamento para os despachos concessivos dos benefíci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4º. O Poder Executivo regulamentará esta lei no prazo de 30 (trinta) dias, contados da data de sua publicaçã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5º. As despesas decorrentes da execução desta lei correrão por conta das dotações orçamentárias próprias, suplementadas se necessári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6º. Esta lei entrará em vigor na data de sua publicaçã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FEITURA DO MUNICÍPIO DE SÃO PAULO, aos 9 de agosto de 2007, 454º da fundação de São Paulo. GILBERTO KASSAB, PREFEITO Publicada na Secretaria do Governo Municipal, em 9 de agosto de 2007. CLOVIS DE BARROS CARVALHO, Secretário do Governo Municipal.”</w:t>
      </w:r>
    </w:p>
    <w:p>
      <w:pPr>
        <w:pStyle w:val="Normal"/>
        <w:ind w:right="-113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8:00Z</dcterms:created>
  <dc:creator>JORGE</dc:creator>
  <dc:description/>
  <cp:keywords/>
  <dc:language>en-US</dc:language>
  <cp:lastModifiedBy>jorge</cp:lastModifiedBy>
  <cp:lastPrinted>2021-04-07T11:32:00Z</cp:lastPrinted>
  <dcterms:modified xsi:type="dcterms:W3CDTF">2021-04-07T19:23:00Z</dcterms:modified>
  <cp:revision>8</cp:revision>
  <dc:subject/>
  <dc:title/>
</cp:coreProperties>
</file>