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 53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justamente em época de vestibular do IMESB, sempre o mesmo tem seu nome vinculado alguma matéria de jornal, o qual traz fatos o que levam a questionamentos de munícipes e ex-alunos em relação a situação financeira, cursos e a distribuição de bolsas.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Considerando</w:t>
      </w:r>
      <w:r>
        <w:rPr>
          <w:rFonts w:cs="Arial" w:ascii="Arial" w:hAnsi="Arial"/>
          <w:color w:val="000000"/>
        </w:rPr>
        <w:t xml:space="preserve"> que em última matéria publicada pelo “O Jornal” em 13 a 19 /02/2021, o qual destaca que pela 4º vez consecutiva as contas do IMESB são rejeitadas, para que possamos entender e até mesmo na tentativa de ajudar a Instituição de Ensino Superi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IMESB já obteve o segundo lugar no ranking das universidades públicas com o maior número de projetos inscritos do "Prêmio Santander Universidades" - 9ª Edição, e forma excelentes profissionais prova disso que essa Casa de Leis existe um Vereador e 3 (três) assessores formados pel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Cs/>
          <w:color w:val="000000"/>
        </w:rPr>
        <w:t>que o IMESB já teve mais de 8 cursos abertos, sendo que alguns deles nos períodos diurno e noturno e hoje segundo informações obtidas na própria Instituição somente existem os cursos d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dministração; Arquitetura e Urbanismo; Direito; Engenharia Agronômica todos Noturn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kern w:val="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>, Sr. Lucas Gibin Seren, para que</w:t>
      </w:r>
      <w:r>
        <w:rPr>
          <w:rFonts w:cs="Arial" w:ascii="Arial" w:hAnsi="Arial"/>
        </w:rPr>
        <w:t xml:space="preserve"> em conjunto </w:t>
      </w:r>
      <w:r>
        <w:rPr>
          <w:rFonts w:cs="Arial" w:ascii="Arial" w:hAnsi="Arial"/>
          <w:bCs/>
          <w:kern w:val="2"/>
          <w:lang w:eastAsia="en-US"/>
        </w:rPr>
        <w:t>com 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Cs/>
          <w:kern w:val="2"/>
          <w:lang w:eastAsia="en-US"/>
        </w:rPr>
        <w:t xml:space="preserve">DIRETORA DO IMESB, Professora Mestre Damaris Cunha, respondam </w:t>
      </w:r>
      <w:r>
        <w:rPr>
          <w:rFonts w:cs="Arial" w:ascii="Arial" w:hAnsi="Arial"/>
        </w:rPr>
        <w:t xml:space="preserve">aos seguintes questionamento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- informe os cursos existentes e que quais foram extintos no IMESB, desde o ano de 2014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- informe quantos alunos existiam nesses cursos de 2014 até a presente data e os valores recolhidos aos cofres da Instituição, detalhadamente por cada curso;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3- informe quantas bolsas de estudo existiam de 2014 até a presente data, detalhadamente por cada curso;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4- além de Bebedouro/SP, existem outras cidades que possuem convênio para bolsas de estudo? Quantas bolsas existem para essas cidades? Quais os valores pagos por esses bolsistas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- Caso tenha sido observada a diminuição de cursos ofertados pela Instituição, como foi feita a reestruturação das bolsas de estudo e como foram distribuídas, detalhadamente em cada curs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40" w:hanging="0"/>
        <w:jc w:val="center"/>
        <w:rPr/>
      </w:pPr>
      <w:r>
        <w:rPr>
          <w:rFonts w:cs="Arial" w:ascii="Arial" w:hAnsi="Arial"/>
        </w:rPr>
        <w:t>Bebedouro, Capital Nacional da Laranja, 05 de abril de 2021.</w:t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VEREADOR- MDB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29:00Z</dcterms:created>
  <dc:creator>JORGE</dc:creator>
  <dc:description/>
  <cp:keywords/>
  <dc:language>en-US</dc:language>
  <cp:lastModifiedBy>jorge</cp:lastModifiedBy>
  <cp:lastPrinted>2021-04-05T16:11:00Z</cp:lastPrinted>
  <dcterms:modified xsi:type="dcterms:W3CDTF">2021-04-07T19:17:00Z</dcterms:modified>
  <cp:revision>3</cp:revision>
  <dc:subject/>
  <dc:title/>
</cp:coreProperties>
</file>