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59/2010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5 de agost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Encaminho a Vossa Senhoria o Requerimento nº 82/2010, de autoria do Vereador Carlos Alberto Costa, aprovado em Sessão Ordinária realizada no dia 23 de agosto do corrente ano.</w:t>
        <w:tab/>
        <w:t xml:space="preserve">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</w:rPr>
        <w:t xml:space="preserve">Faço-lhe, Prezado Senhor,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Nilson Fernandes da Silv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.</cp:lastModifiedBy>
  <cp:lastPrinted>2010-08-25T15:57:00Z</cp:lastPrinted>
  <dcterms:modified xsi:type="dcterms:W3CDTF">2010-08-25T18:59:00Z</dcterms:modified>
  <cp:revision>19</cp:revision>
  <dc:subject/>
  <dc:title>OEC320/2005 – je</dc:title>
</cp:coreProperties>
</file>