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11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AMOS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eonardo Miguel Ornelas Ribeiro de Carvalho, DIRETOR DE OBRAS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tome as medidas necessárias para o desentopimento de um bueiro localizado na esquina da Rua Vanor Junqueira Franco com a Avenida Sérgio Sessa Stam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entopimento do bueiro tem feito com que, durante as chuvas, haja dificuldade no escoamento da água, fazendo com que a enxurrada passe até mesmo por cima da calçada inviabilizando o trânsito de pedestre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abril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Eliana Merchan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a-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5922010" cy="7924800"/>
            <wp:effectExtent l="0" t="0" r="0" b="0"/>
            <wp:docPr id="1" name="WhatsApp Image 2021-04-06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4-06 a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21:00Z</dcterms:created>
  <dc:creator>Regina Magalhães</dc:creator>
  <dc:description/>
  <cp:keywords/>
  <dc:language>en-US</dc:language>
  <cp:lastModifiedBy>jorge</cp:lastModifiedBy>
  <cp:lastPrinted>2020-06-04T10:38:00Z</cp:lastPrinted>
  <dcterms:modified xsi:type="dcterms:W3CDTF">2021-04-07T19:25:00Z</dcterms:modified>
  <cp:revision>5</cp:revision>
  <dc:subject/>
  <dc:title/>
</cp:coreProperties>
</file>