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13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Professores José Renato Garcia veem atuando bravamente e voluntariamente seu trabalho de prevenção ao câncer na nossa cidade e toda a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m 1981 se formou em ciências biológicas pela Faculdade Barão de Mauá e desde então atua como professor agraciando alunos que passam por seus ensina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já trabalhou em diversas escolas de natureza privada e pública, entendendo de ambas as realid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desde o ano de 2001 realiza um trabalho de prevenção ao câncer em diversas escolas e instituições, através de uma parceria com a Fundação Abílio Alves Marques, atuando como coordenador do mesm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também é coordenador das campanhas de cadastramento de doadores de medula óssea em parceria com a Fundação Abílio Alves Marques e Fundação Pio XII- Hospital de Amor de Barreto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objetivo do projeto de prevenção ao câncer é criar uma consciência de prevenção ao câncer, nos alunos, famílias, e na população em geral. Atualmente o projeto conta com palestras de prevenção ao câncer que é realizada em escolas, centros comunitários , empresas , com duração em média de 1:30 horas com uma apresentação em slides sobre os diferentes tipos de câncer , com seus sintomas , exames de prevenção e tratamentos e uma oficina de rua  com os alunos  que passam por um treinamento onde são orientados a respeito de diversos tipos de câncer ( sintomas - tratamento-exames diagnósticos), para que possam realizar a campanha nas ru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resultados desse projeto até hoje é que haja uma diminuição nos casos de câncer na população, um aumento na procura por exames preventivos do câncer. Diminuir o número de fumantes pois o tabagismo é um dos maiores fatores que provocam o câncer, estes alunos participantes do projeto lutam para que familiares deixem de fumar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enfim </w:t>
      </w:r>
      <w:r>
        <w:rPr>
          <w:rFonts w:cs="Arial" w:ascii="Arial" w:hAnsi="Arial"/>
        </w:rPr>
        <w:t>que para a população de Bebedouro o projeto voluntário do Professor José Renato Garcia vem auxiliando a todos nas questões pertinentes a prevenção do câncer e merece reconhecimento pelo exemplar traba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>MOÇÃO DE APLAUSOS E RECONHECIMENTO</w:t>
      </w:r>
      <w:r>
        <w:rPr>
          <w:rFonts w:cs="Arial" w:ascii="Arial" w:hAnsi="Arial"/>
          <w:bCs/>
        </w:rPr>
        <w:t xml:space="preserve"> ao </w:t>
      </w:r>
      <w:r>
        <w:rPr>
          <w:rFonts w:cs="Arial" w:ascii="Arial" w:hAnsi="Arial"/>
        </w:rPr>
        <w:t>Professor José Renato Garcia que desde 2001 vem auxiliando a população nas questões pertinentes a prevenção do câncer, em parceria com a Fundação Abílio Alves Marques e merece reconhecimento pelo exemplar trabalho que presta à nossa cidade e regi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bril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6:00Z</dcterms:created>
  <dc:creator>JORGE</dc:creator>
  <dc:description/>
  <cp:keywords/>
  <dc:language>en-US</dc:language>
  <cp:lastModifiedBy>lidiane</cp:lastModifiedBy>
  <cp:lastPrinted>2021-03-25T15:36:00Z</cp:lastPrinted>
  <dcterms:modified xsi:type="dcterms:W3CDTF">2021-04-06T18:33:00Z</dcterms:modified>
  <cp:revision>12</cp:revision>
  <dc:subject/>
  <dc:title/>
</cp:coreProperties>
</file>