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08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>, que determine junto ao departamento competente</w:t>
      </w:r>
      <w:r>
        <w:rPr>
          <w:rFonts w:cs="Arial" w:ascii="Arial" w:hAnsi="Arial"/>
          <w:bCs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hd w:fill="FFFFFF" w:val="clear"/>
        </w:rPr>
        <w:t>providências para sanar problemas, na Av Vicente Ceriana Cesar com a Av José Mario Ferreira Lima, no Parati II, com o fim de se fazer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a limpeza do mato e a retirada do lixo que está depositado, como também, a construção de calçada no entorno do mesmo. (Calçada seria em torno do Natural SPA).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pode ver nas fotos anexas, encontra-se com mato, lixo, objetos como garrafas quebrada e até animais mortos.ç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 local encontra-se praticamente abandonado, comprometendo não apenas a paisagem, mas a segurança dos munícipes que, insatisfeitos, sentem-se desprotegidos perante os riscos inerentes desta condição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Segundo moradores, algumas pessoas jogam lixo no local, o que tem preocupado os moradores próximos, por causa da sujeira e possibilidade de doenças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te também a construção de calçadas, no entorno do terreno, por parte do proprietário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éssimo estado decorrente da falta de cuidado com os moradores, especificamente neste local, explica e justifica o descontentamento dos mesmos. Razão pela qual, de forma detalhada e acordada com os próprios interessados, peço que a Administração tome com urgência as providências solicitad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05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left="2124" w:firstLine="708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15:00Z</dcterms:created>
  <dc:creator>JORGE</dc:creator>
  <dc:description/>
  <cp:keywords/>
  <dc:language>en-US</dc:language>
  <cp:lastModifiedBy>lidiane</cp:lastModifiedBy>
  <cp:lastPrinted>2021-04-05T15:04:00Z</cp:lastPrinted>
  <dcterms:modified xsi:type="dcterms:W3CDTF">2021-04-08T17:57:00Z</dcterms:modified>
  <cp:revision>7</cp:revision>
  <dc:subject/>
  <dc:title/>
</cp:coreProperties>
</file>