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6/2021 – rb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quérito Civil n. 14.0208.0001165/2016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omo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m atenção ao Ofício MP n. 367/21 enviado por Vossa Excelência a esta Casa de Leis, encaminhamos em anexo o Parecer do Tribunal de Contas do Estado de São Paulo referente à rejeição das contas da Prefeitura de Bebedouro do ano de 2016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Sendo só para o momento, renov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 Dou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 Wylliam Vitor de Souza Oliv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D. Promotor de Justiç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18:00Z</dcterms:created>
  <dc:creator>Jorge Escher</dc:creator>
  <dc:description/>
  <cp:keywords/>
  <dc:language>en-US</dc:language>
  <cp:lastModifiedBy>f_mattos</cp:lastModifiedBy>
  <cp:lastPrinted>2021-03-29T17:40:00Z</cp:lastPrinted>
  <dcterms:modified xsi:type="dcterms:W3CDTF">2021-03-29T20:41:00Z</dcterms:modified>
  <cp:revision>3</cp:revision>
  <dc:subject/>
  <dc:title/>
</cp:coreProperties>
</file>