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55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9 de agost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80/2010, de autoria do Vereador Paulo Aurélio Bianchini, aprovado em Sessão Ordinária realizada no dia 16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19T20:49:00Z</dcterms:modified>
  <cp:revision>26</cp:revision>
  <dc:subject/>
  <dc:title/>
</cp:coreProperties>
</file>